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spacing w:before="14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 занятия по аппликац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школьного образовательного учреждения «Детский сад общеразвивающего вида с приоритетным осуществление познавательно – речевого развития воспитанников № 26 «Солнышко» села Покойного Буденновского района» 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 «Поросенок и котенок»</w:t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л: </w:t>
      </w:r>
      <w:r>
        <w:rPr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 xml:space="preserve">Каткова С.М___    </w:t>
      </w:r>
    </w:p>
    <w:p>
      <w:pPr>
        <w:pStyle w:val="FR5"/>
        <w:spacing w:before="120" w:after="0"/>
        <w:ind w:left="3969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16"/>
        </w:rPr>
        <w:t>ФИО</w:t>
      </w:r>
    </w:p>
    <w:p>
      <w:pPr>
        <w:pStyle w:val="1"/>
        <w:spacing w:lineRule="auto" w:line="240"/>
        <w:ind w:left="3969" w:hanging="0"/>
        <w:jc w:val="left"/>
        <w:rPr/>
      </w:pPr>
      <w:r>
        <w:rPr>
          <w:sz w:val="28"/>
          <w:szCs w:val="28"/>
        </w:rPr>
        <w:t>слушатель курсов профессиональной переподготовки  «Воспитание детей дошкольного возраста»</w:t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>с. Покойное, 2021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ма занятия: «Поросенок и котенок»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pacing w:val="-1"/>
          <w:sz w:val="28"/>
          <w:szCs w:val="28"/>
        </w:rPr>
        <w:t>Дата проведения: 25.05.2018 г.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/>
      </w:pPr>
      <w:r>
        <w:rPr>
          <w:b/>
          <w:spacing w:val="-1"/>
          <w:sz w:val="28"/>
          <w:szCs w:val="28"/>
        </w:rPr>
        <w:t>Программное содержание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/>
      </w:pPr>
      <w:r>
        <w:rPr>
          <w:b/>
          <w:spacing w:val="-1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чить детей составлять целый предмет из частей, аккуратно наклеивать детали аппликации; доводить изделие до нужного образа с помощью фломастеров. Учить сопровождать слова песни соответствующими тексту движениями. Учить различать диких и домашних животных. Продолжать учить детей выполнять коллективную работу. 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/>
      </w:pPr>
      <w:r>
        <w:rPr>
          <w:b/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Совершенствовать умение аккуратно набирать клей на кисть, намазывая готовые формы, прижимать детали салфеткой. Развивать ориентировку на листе бумаги, зрительное внимание. 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>Активизировать у детей словарный запас.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•</w:t>
      </w:r>
      <w:r>
        <w:rPr>
          <w:spacing w:val="-1"/>
          <w:sz w:val="28"/>
          <w:szCs w:val="28"/>
        </w:rPr>
        <w:t xml:space="preserve">Воспитывать у детей аккуратность при выполнении задания.   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/>
      </w:pPr>
      <w:r>
        <w:rPr>
          <w:b/>
          <w:spacing w:val="-1"/>
          <w:sz w:val="28"/>
          <w:szCs w:val="28"/>
        </w:rPr>
        <w:t>Демонстрационный материал:</w:t>
      </w:r>
      <w:r>
        <w:rPr>
          <w:spacing w:val="-1"/>
          <w:sz w:val="28"/>
          <w:szCs w:val="28"/>
        </w:rPr>
        <w:t xml:space="preserve"> картинки с изображением домашних животных, аудиозапись, ватман, заготовки для аппликации (образец). 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/>
      </w:pPr>
      <w:r>
        <w:rPr>
          <w:b/>
          <w:spacing w:val="-1"/>
          <w:sz w:val="28"/>
          <w:szCs w:val="28"/>
        </w:rPr>
        <w:t>Раздаточный материал:</w:t>
      </w:r>
      <w:r>
        <w:rPr>
          <w:spacing w:val="-1"/>
          <w:sz w:val="28"/>
          <w:szCs w:val="28"/>
        </w:rPr>
        <w:t xml:space="preserve"> бумага, заготовки для аппликации, розеточки, кисточки, салфетки, клеёночки  (по количеству детей).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>Предварительная работа:</w:t>
      </w:r>
      <w:r>
        <w:rPr>
          <w:spacing w:val="-1"/>
          <w:sz w:val="28"/>
          <w:szCs w:val="28"/>
        </w:rPr>
        <w:t xml:space="preserve"> беседа и рассматривание с  детьми иллюстраций о домашних животных.   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both"/>
        <w:rPr/>
      </w:pPr>
      <w:r>
        <w:rPr>
          <w:b/>
          <w:spacing w:val="-1"/>
          <w:sz w:val="28"/>
          <w:szCs w:val="28"/>
        </w:rPr>
        <w:t xml:space="preserve">Методы: </w:t>
      </w:r>
      <w:r>
        <w:rPr>
          <w:spacing w:val="-1"/>
          <w:sz w:val="28"/>
          <w:szCs w:val="28"/>
        </w:rPr>
        <w:t>рассматривание, обследование, слушание.</w:t>
      </w:r>
    </w:p>
    <w:p>
      <w:pPr>
        <w:pStyle w:val="Normal"/>
        <w:widowControl w:val="false"/>
        <w:autoSpaceDE w:val="false"/>
        <w:spacing w:lineRule="auto" w:line="276"/>
        <w:ind w:left="48" w:hanging="0"/>
        <w:rPr/>
      </w:pPr>
      <w:r>
        <w:rPr>
          <w:b/>
          <w:spacing w:val="-1"/>
          <w:sz w:val="28"/>
          <w:szCs w:val="28"/>
        </w:rPr>
        <w:t xml:space="preserve">Приемы: </w:t>
      </w:r>
      <w:r>
        <w:rPr>
          <w:spacing w:val="-1"/>
          <w:sz w:val="28"/>
          <w:szCs w:val="28"/>
        </w:rPr>
        <w:t xml:space="preserve">игровой, уточнение, напоминание, поощрение. </w:t>
      </w:r>
    </w:p>
    <w:p>
      <w:pPr>
        <w:pStyle w:val="Normal"/>
        <w:widowControl w:val="false"/>
        <w:autoSpaceDE w:val="false"/>
        <w:spacing w:lineRule="auto" w:line="276"/>
        <w:ind w:left="48" w:hanging="0"/>
        <w:jc w:val="center"/>
        <w:rPr/>
      </w:pPr>
      <w:r>
        <w:rPr>
          <w:b/>
          <w:spacing w:val="-1"/>
          <w:sz w:val="28"/>
          <w:szCs w:val="28"/>
        </w:rPr>
        <w:t>Ход занятия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группу входит бабушка Арина очень грустная, рассказывает, что она хотела покормить своих любимых котёнка и поросёнка, а они,  куда- то спрятались. Просит ребят помочь ей  найти 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помочь бабушке Арине, сделать аппликацию  поросёнка и котёнк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  показывает детям образец поросенка и котенка и говори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от мы и будем сейчас делать вот такого поросенка или котенка. А из каких частей он состоит? Правильно, из трех частей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тель показывает поэтапность раскладывания и наклеивания деталей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тель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ыкладываем детали на бумаги. Сначала выкладываем деталь внизу листа - это ноги, затем вторую деталь – это туловище и верхнюю - это голова. Все это мы должны аккуратно приклеить. Набираем аккуратно на кисточку клей, лишний клей мы убираем, придавливая кисточку  к краешку тарелочки. Намазываем сначала нижнюю деталь и выкладываем ее внизу листа,  легонько придавливаем. Потом намазываем остальные детали и так же аккуратно приклеиваем их к листу бумаги. Вот и получился у нас поросенок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тель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Вы хотите сделать такого Поросенка?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Дети: - Да!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тель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 сейчас немного отдохн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зминутка: (воспитатель приглашает детей на ковёр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сначала будем топать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 потом мы будем хлопать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жно встанем в круг опять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м в солнышко игра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-  весёлые лучи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– ярки и горяч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,2,3,4 – раздвигайся круг по - шире!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удет солнышко сиять, всю планету согревать!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ти приступают к выполнению задания.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-1"/>
          <w:sz w:val="28"/>
          <w:szCs w:val="28"/>
        </w:rPr>
        <w:t>Во время работы воспитатель следит за правильным расположением и наклеиванием деталей на лист. После выполнения работ  предлагает детям показать свои работы бабушке Арине, чтобы ей стало весело, и она никогда не была грустн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pacing w:val="-1"/>
          <w:sz w:val="28"/>
          <w:szCs w:val="28"/>
        </w:rPr>
        <w:t xml:space="preserve">Заключительная часть. </w:t>
      </w:r>
      <w:r>
        <w:rPr>
          <w:spacing w:val="-1"/>
          <w:sz w:val="28"/>
          <w:szCs w:val="28"/>
        </w:rPr>
        <w:t>Ребята, что понравилось вам на занятии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ответы детей) Что было для вас сложным, трудным?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амоанализ занятия</w:t>
      </w:r>
    </w:p>
    <w:p>
      <w:pPr>
        <w:pStyle w:val="Normal"/>
        <w:tabs>
          <w:tab w:val="clear" w:pos="708"/>
          <w:tab w:val="left" w:pos="198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.</w:t>
      </w:r>
    </w:p>
    <w:p>
      <w:pPr>
        <w:pStyle w:val="Normal"/>
        <w:tabs>
          <w:tab w:val="clear" w:pos="708"/>
          <w:tab w:val="left" w:pos="198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онно - побудительны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Я использовала игровой приём:  приходит бабушка Арина очень грустная, рассказывает, что она хотела покормить своих любимых котёнка и поросёнка, а они  куда то спрятались. Просит ребят помочь ей  найти 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роявляют интерес, внимательно слушают бабушку Арину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лагаю помочь бабушке Арине, сделать аппликацию  поросёнка и котёнк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соглашаются помочь, сделать аппликацию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оисковый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лагаю пройти за рабочие места, рассаживаю  детей по 3 человека за стол. Показываю образец работы поросёнка и котё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даю вопрос: Кто изображён на картинке? Какого цвета, из каких форм их детали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отвечаю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лагаю показать каждую деталь (назвать) и закрепляю её название групповым повторением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каждой  группе детей решить, кого они будут делать - поросёнка или котёнка, обращаю внимание  на столы, где лежат готовые детали, вырезанные из оранжевой бумаги: голова, туловище, 4 ноги,  уш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лагаю на местах, детям разложить детали  на листе бумаги создавая нужный обр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выкладывают нужный образ, воспитатель помогает индивидуально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Физминутка: (приглашаю детей на ковёр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лагаю сесть за рабочие места для выполнения апплик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поминаю, что нужно выложить образ задуманного животного на лист бумаги, а потом приступать к наклеиванию, соблюдать последовательность, пользоваться  салфеткой, аккуратно  класть на деталь и приглаживать, чтобы не испачкать лист бумаги. В процессе аппликации при необходимости проводила индивидуальный пока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раскладывают  детали, наклеивают их и  пользуются салфеткой для удаления лишнего клея).</w:t>
      </w:r>
    </w:p>
    <w:p>
      <w:pPr>
        <w:pStyle w:val="Normal"/>
        <w:tabs>
          <w:tab w:val="clear" w:pos="708"/>
          <w:tab w:val="left" w:pos="6234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о – корригирующий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Подвела итог занятия,  вывесила работы на доску, оценили их. Предлагаю рассмотреть, что получилось. Бабушка Арина благодарит детей, что они сделали таких красивых поросят и котят. Предлагаю проститься с бабушкой Ариной (дети прощаются). Хвалю детей, что они работали вместе и дружно. (Дети наводят порядок на местах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6:00Z</dcterms:created>
  <dc:creator>Пользователь</dc:creator>
  <dc:description/>
  <cp:keywords/>
  <dc:language>en-US</dc:language>
  <cp:lastModifiedBy>pc</cp:lastModifiedBy>
  <dcterms:modified xsi:type="dcterms:W3CDTF">2022-10-18T17:45:00Z</dcterms:modified>
  <cp:revision>20</cp:revision>
  <dc:subject/>
  <dc:title/>
</cp:coreProperties>
</file>