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720725</wp:posOffset>
                </wp:positionV>
                <wp:extent cx="5939790" cy="254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ое дошкольное образовательное учреждение «Детский сад общеразвивающего вида с приоритетным осуществлением  познавательно – речевого развития воспитанников № 26 «Солнышко» села Покойного Буденновского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айона» 356824 Ставропольский  край Буденновский район   село  Покойное, улица 8 Марта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телефон 8(86559) 94-7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ad</w:t>
                            </w:r>
                            <w:r>
                              <w:rPr>
                                <w:szCs w:val="28"/>
                              </w:rPr>
                              <w:t xml:space="preserve">_ 26_ 26 @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ПО 51981947  ОГРН 1022603224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Н /КПП 2624024373 / 262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7.09.2018г. </w:t>
                              <w:tab/>
                              <w:tab/>
                              <w:t xml:space="preserve">              с. Покойное 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№ 121 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0.1pt;mso-wrap-distance-left:9pt;mso-wrap-distance-right:9pt;mso-wrap-distance-top:0pt;mso-wrap-distance-bottom:0pt;margin-top:56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муниципальное дошкольное образовательное учреждение «Детский сад общеразвивающего вида с приоритетным осуществлением  познавательно – речевого развития воспитанников № 26 «Солнышко» села Покойного Буденновского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района» 356824 Ставропольский  край Буденновский район   село  Покойное, улица 8 Марта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телефон 8(86559) 94-7-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sad</w:t>
                      </w:r>
                      <w:r>
                        <w:rPr>
                          <w:szCs w:val="28"/>
                        </w:rPr>
                        <w:t xml:space="preserve">_ 26_ 26 @ </w:t>
                      </w:r>
                      <w:r>
                        <w:rPr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Cs w:val="28"/>
                        </w:rPr>
                        <w:t xml:space="preserve">. 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ПО 51981947  ОГРН 1022603224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Н /КПП 2624024373 / 2624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т 27.09.2018г. </w:t>
                        <w:tab/>
                        <w:tab/>
                        <w:t xml:space="preserve">              с. Покойное </w:t>
                        <w:tab/>
                        <w:tab/>
                        <w:t xml:space="preserve">          </w:t>
                        <w:tab/>
                        <w:tab/>
                        <w:t xml:space="preserve"> № 121  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44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44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443" w:hanging="0"/>
        <w:rPr>
          <w:szCs w:val="28"/>
        </w:rPr>
      </w:pPr>
      <w:r>
        <w:rPr>
          <w:szCs w:val="28"/>
        </w:rPr>
        <w:t>«Об установлении размера платы, взимаемой с родителей (законных представителей) за присмотр и уход за детьми в МДОУ» </w:t>
      </w:r>
    </w:p>
    <w:p>
      <w:pPr>
        <w:pStyle w:val="Normal"/>
        <w:autoSpaceDE w:val="false"/>
        <w:spacing w:before="101" w:after="0"/>
        <w:ind w:right="-443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основании Постановления администрации Буденновского муниципального района от 12  сентября 2018г. № 750 «О внесении  изменений в постановление администрации Буденновского муниципального района от 30 декабря 2013г. № 1662» в соответствии с Порядком взимания родительской платы за присмотр и уход за детьми в муниципальных образовательных организациях Буденновского муниципального района Ставропольского края,  реализуемых образовательную программу дошкольного образования, утвержденным постановлением администрации Буденновского муниципального района от 02 ноября 2015г. № 1146, администрации Буденновского муниципального района Ставропольского края.</w:t>
      </w:r>
    </w:p>
    <w:p>
      <w:pPr>
        <w:pStyle w:val="Normal"/>
        <w:autoSpaceDE w:val="false"/>
        <w:spacing w:before="101" w:after="0"/>
        <w:ind w:right="-44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договор об образовании по образовательным программа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школьного образования МДОУ д/с № 26 «Солнышко» с. Покойного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раздел « 3. </w:t>
      </w:r>
      <w:r>
        <w:rPr>
          <w:rFonts w:eastAsia="Calibri"/>
          <w:szCs w:val="28"/>
        </w:rPr>
        <w:t xml:space="preserve"> Порядок расчета и взимания родительской платы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ункт 3.1. « Размер родительской платы составляет 1050 рублей (на основании постановления администрации Буденновского муниципального района от 27 декабря 2016г. № 863 «О внесении изменений в постановление администрации Буденновского муниципального района от 30 декабря 2013г. № 1662»),  заменить словами  «Размер родительской платы составляет 1090 рублей  (на основании постановления администрации Буденновского муниципального района от 12 сентября  2018 г. № 750 «О внесении изменений в постановление администрации Буденновского муниципального района от 30 декабря 2013г. № 1662»)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1" w:after="200"/>
        <w:ind w:left="720" w:right="-443" w:hanging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Ст. воспитателю Шабановой Н.В.  привести локальный акт,   в соответствие с </w:t>
      </w:r>
      <w:r>
        <w:rPr>
          <w:szCs w:val="28"/>
        </w:rPr>
        <w:t xml:space="preserve">Постановления администрации Буденновского муниципального района Ставропольского края от </w:t>
      </w:r>
      <w:r>
        <w:rPr>
          <w:rFonts w:eastAsia="Calibri"/>
          <w:szCs w:val="28"/>
        </w:rPr>
        <w:t>12 сентября  2018 г. № 75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1" w:after="200"/>
        <w:ind w:left="720" w:right="-443" w:hanging="360"/>
        <w:jc w:val="both"/>
        <w:rPr>
          <w:szCs w:val="28"/>
        </w:rPr>
      </w:pPr>
      <w:r>
        <w:rPr>
          <w:szCs w:val="28"/>
        </w:rPr>
        <w:t xml:space="preserve">Контроль над выполнением настоящего приказа оставляю за собой. </w:t>
      </w:r>
    </w:p>
    <w:p>
      <w:pPr>
        <w:pStyle w:val="Normal"/>
        <w:autoSpaceDE w:val="false"/>
        <w:spacing w:lineRule="auto" w:line="360"/>
        <w:ind w:right="-443" w:hanging="0"/>
        <w:rPr>
          <w:rFonts w:ascii="Franklin Gothic Medium Cond;Arial" w:hAnsi="Franklin Gothic Medium Cond;Arial" w:eastAsia="Franklin Gothic Medium Cond;Arial" w:cs="Franklin Gothic Medium Cond;Arial"/>
          <w:i/>
          <w:i/>
          <w:iCs/>
          <w:szCs w:val="28"/>
        </w:rPr>
      </w:pPr>
      <w:r>
        <w:rPr>
          <w:rFonts w:eastAsia="Franklin Gothic Medium Cond;Arial" w:cs="Franklin Gothic Medium Cond;Arial" w:ascii="Franklin Gothic Medium Cond;Arial" w:hAnsi="Franklin Gothic Medium Cond;Arial"/>
          <w:i/>
          <w:iCs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МДОУ д/с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лнышко» с. Покойного                                                       М.А. Лог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443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56515</wp:posOffset>
                </wp:positionV>
                <wp:extent cx="4950460" cy="360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55"/>
                              <w:gridCol w:w="2127"/>
                              <w:gridCol w:w="271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иказом ознакомлены:                                Дата подписания прика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 Бород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И. Показее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Нескородо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 Шабано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П. Кирюшин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 Субботин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 Шилько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 Кукушкин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 Павлино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83.65pt;mso-wrap-distance-left:0pt;mso-wrap-distance-right:9pt;mso-wrap-distance-top:0pt;mso-wrap-distance-bottom:0pt;margin-top:4.4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955"/>
                        <w:gridCol w:w="2127"/>
                        <w:gridCol w:w="271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иказом ознакомлены:                                Дата подписания приказа: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 Бород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И. Показее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Нескородо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В. Шабано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П. Кирюшин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 Субботин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 Шилько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 Кукушкин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 Павлино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Приказ подготовлен: зав ДОУ  Логачева М.А. 8(86559)9-47-43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>sad</w:t>
      </w:r>
      <w:r>
        <w:rPr>
          <w:sz w:val="20"/>
        </w:rPr>
        <w:t>_26_26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4:00Z</dcterms:created>
  <dc:creator>Customer</dc:creator>
  <dc:description/>
  <cp:keywords/>
  <dc:language>en-US</dc:language>
  <cp:lastModifiedBy>777</cp:lastModifiedBy>
  <cp:lastPrinted>2018-08-03T11:42:00Z</cp:lastPrinted>
  <dcterms:modified xsi:type="dcterms:W3CDTF">2018-10-30T20:20:00Z</dcterms:modified>
  <cp:revision>13</cp:revision>
  <dc:subject/>
  <dc:title>ОТДЕЛ ОБРАЗОВАНИЯ АДМИНИСТРАЦИИ БУДЕННОВСКОГО МУНИЦИПАЛЬНОГО РАЙОНА, СТАВРОПОЛЬСКОГО КРАЯ</dc:title>
</cp:coreProperties>
</file>