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место того чтобы искать повсюду недостатки, мы можем искать во всем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рекомендации родителям по оказанию ребенку помощи в разви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ьше разговаривайте с ребенком. Объясняйте все, что вы делаете.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огая ребенку осваивать новый навык, мягко и осторожно направляйте его движения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уйте зеркало, чтобы помочь ребенку узнать свое тело, научиться владет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уйте подражание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буждайте ребенка двигаться или тянуться, стараясь достать то, что он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йте учение забавой. Всегда ищите способы превратить обучающие занятия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сть старшие братья и сестры показывают ребенку новые приспособления, предметы, игруш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.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усть ребенок по мере сил обслуживает себя сам. Помогайте ему только в той мере, в какой это необходимо. Это - “золотое правило реабилитации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родителям детей с ограниченными возможностям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ождение ребенка с нарушениями в развитии всегда является стрессом для семьи. Проблема воспитания и развития «особого» ребенка чаще всего становится причиной глубокой и продолжительной социальной дезадаптации всей семьи.  Дети с ограниченными возможностями находятся в очень сложном положении эмоционально, морально и психологически. Детям нужно учиться функционировать в быту и общаться с людьми, но из-за своих ограниченных физиологических возможностей они не могут полноценно выполнять какую-либо деятельность. На родителей таких детей, так же,  ложатся большие нагрузки, в связи с деятельностью по уходу за больным ребёнком и ответственностью за его жизнь. Многочисленными исследованиями  выявлено, что родители данной категории детей испытывают эмоциональное напряжение, тревогу, чувство вины, обиды, находятся в хроническом стрессовом состояни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влияет на отношение родителей к своим детям. Следовательно, им так же, как и их детям, нужны психологическая помощь и под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ремя боли, которую необходимо пережить, время печали, которая должна быть излита. Только пережив горе, человек способен рассмотреть ситуацию спокойно, более конструктивно подойти к решению свое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астую родители, испытывая страх за судьбу малыша, передают его ребенку. Интуитивно чувствуя постоянное напряжение взрослых, детки приобретают черты нервозности, издерганности. Мучительные сомнения многих пап и мам о том, знает ли ребенок о своей болезни и о том, насколько она тяжела, напрасны. Действительно, слово «инвалид» ничего не добавляет к ежедневным ощущениям и переживаниям ребят. От понимания своего статуса им не становится ни лучше, ни ху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ым может считаться такое поведение взрослых, которое позволяет детям-инвалидам быстрее адаптироваться к своему положению, приобрести черты, компенсирующие их состояние. Эгоистическая любовь родителей, стремящихся оградить своих сыновей и дочерей от всех возможных трудностей, мешает их нормальному развитию. Дети-инвалиды остро нуждаются в родительской любви, но не любви-жалости, а любви альтруистической, учитывающей интересы ребенка, просто потому, что ребенок есть, такой – какой есть. Малышу предстоит дальнейшая не самая легкая жизнь, и, чем более самостоятельным и независимым он будет, тем легче сможет перенести все трудности и невзгоды. Дети, о которых идет речь, нуждаются не в запретах, а в стимуляции приспособительной активности, познании своих скрытых возможностей, развитии специальных умений и навыков. Конечно, закрывать глаза на то, что малыш серьезно болен, нельзя. При этом и постоянно держать его под стеклянным колпаком тоже не годится. Чем меньше внимание больного будет сконцентрировано на нем самом, тем больше вероятность и успешность взаимодействия его с окружающими. Если родителям удастся научить ребенка думать не только о себе, то судьба его сложится гораздо более счас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касается самих родителей – не забывайте о себе! Деперссия -  нередкий спутник родителей больного ребенка. Механизмом запуска для нее может послужить и длительное ожидание диагноза, и ненадежность, невнимание близких и друзей в тяжелое время, и отчаяние в глазах ребенка, и бессонные ночи. На фоне постоянной, хронической усталости и недосыпания, достаточно мелочи, чтобы спровоцировать нервный срыв. Но ведь малышу вы нужны сильными, бодрыми, уверенными. Поэтому, необходимо научиться справляться и с этим. Из лекарств подойдут валериана и успокоительные травяные сборы, например шишки хмеля, пустырник, мята и валериана, о чем желательно проконсультироваться с врачами.  Если врач все же пропишет антидепрессанты,  не забудьте, что это временная мера! Психологическая поддержка может оказаться для вас одной из важных процедур на пути адаптации, как вас, так и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 найти того, кто сможет помочь вам, хотя бы на время, или просто даст выспаться. Преодолеть сложный период может социальный работник, психолог или те родители, у которых ребёнок с похожим отклонением в развитии, и они успешно преодолели трудный период. Необходимо иметь возможность поделиться своими переживаниями, услышать слова поддержки. Помогая друг другу, родители забывают о своём горе, не замыкаются в нём, таким образом, находят более конструктивное решение своей проблемы. Видя вас бодрыми, веселыми, верящими в лучшее, малыш станет чаще улыбаться и тем самым приближать свое выздор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ишайте себя жизни, удовольствий и интересных событий. Что-то вы можете делать вместе с ребенком, но у вас обязательно должна быть и собственн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ая жертвенность не принесет пользы ни ребенку, ни вам. Если вы будете удовлетворены жизнью, вы несравнимо больше сможете дать и нуждающемуся в вас маленьк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, имеющим детей-инвали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жалейте ребёнка из-за того, что он не такой, как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ите ребёнку свою любовь и внимание, но помните, что есть и другие члены семьи, которые в них тоже нужд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уйте свой быт так, чтобы никто в семье не чувствовал себя «жертвой», отказываясь от своей лич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ите за своей внешностью и поведением. Ребёнок должен гордиться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разговаривайте с ребёнком. Помните, что ни телевизор, ни компьютер не замен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йте условия для общения ребёнка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читайте, и не только специальную литературу, но и художеств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е в себе силы и сохраняйте душевное равновесие. Не изводите себя упрёками. В противн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йте в себе новые качества, прежде всего наблюдательность, терпение, самообл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, имеющих детей с задержкой психического развития (ЗП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ЗПР ставится врачом-невр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ЗПР означает, что ребенок развивается так же как и все остальные дети, только медл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ньше начнете занятия со специалистами, тем быстрее ребенок догонит в развитии своих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, которые помогут вашему ребенку: учитель-дефектолог, педагог-психолог, учитель-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ЗПР существуют специализированные дошкольные образовательные учреждения, в которые принимают детей от 4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которые необходимо представить на комиссию: для детей с ЗПР - заключение логопеда, окулиста, отоларинголога, педиатра, психи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, имеющих детей с нарушением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тавится врачом-лого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, которые помогут вашему ребенку: учитель-логопед, педагог-психолог, учитель-дефект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рушением речи существуют специализированные дошкольные образовательные учреждения, в которые принимают детей от 4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которые необходимо представить на комиссию: для детей с нарушением речи - заключение логопеда, окулиста, отоларинголога, педиатра, невролога (для детей с общим недоразвитием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логопеда, окулиста, отоларинголога, педиатра, психиатра (для детей с заиканием, дизартрией, задержкой речевого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, имеющих детей с нарушением опорно-двигатель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тавится хирургом-орто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рушением опорно-двигательного аппарата существуют специализированные дошкольные образовательные учреждения, в которые принимают детей от 2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которые необходимо представить на комиссию: для детей с нарушением опорно-двигательного аппарата - заключение хирурга-орт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, имеющих детей с нарушением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тавится врачом-оку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рушением зрения существуют специализированные дошкольные образовательные учреждения, в которые принимают детей от 3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ы попасть в специализированное учреждение необходимо пройти психолого-медико-педагогическую комиссию (ПМПК). для детей с нарушением зрения - заключение оку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, имеющих детей с нарушением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тавится врачом-отоларинг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рушением слуха существуют специализированные дошкольные образовательные учреждения, в которые принимают детей от 3 до 7 лет.</w:t>
      </w:r>
    </w:p>
    <w:p>
      <w:pPr>
        <w:pStyle w:val="Normal"/>
        <w:rPr/>
      </w:pPr>
      <w:r>
        <w:rPr>
          <w:sz w:val="28"/>
          <w:szCs w:val="28"/>
        </w:rPr>
        <w:t>чтобы попасть в специализированное дошкольное учреждение необходимо обратиться в городской сурдологический консультативно-диагностический центр или к доктору-специалисту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37:00Z</dcterms:created>
  <dc:creator>Admin</dc:creator>
  <dc:description/>
  <cp:keywords/>
  <dc:language>en-US</dc:language>
  <cp:lastModifiedBy>user</cp:lastModifiedBy>
  <dcterms:modified xsi:type="dcterms:W3CDTF">2016-03-26T18:13:00Z</dcterms:modified>
  <cp:revision>3</cp:revision>
  <dc:subject/>
  <dc:title>Памятки для родителей</dc:title>
</cp:coreProperties>
</file>