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е дошкольное образовательное учреждение «Детский сад общеразвивающего вида с приоритетным осуществлением познавательно речевого развития воспитанников № 26 «Солнышко» села Покойного Будённовского района»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лан по самообразованию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  <w:t>Тема: «Развитие мелкой моторики по средствам пальчиковых игр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637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ru-RU"/>
        </w:rPr>
        <w:t>Воспитатель: Каткова</w:t>
      </w:r>
    </w:p>
    <w:p>
      <w:pPr>
        <w:pStyle w:val="Normal"/>
        <w:shd w:fill="FFFFFF" w:val="clear"/>
        <w:spacing w:lineRule="auto" w:line="240" w:before="0" w:after="0"/>
        <w:ind w:left="63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акинат Мустапаев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lang w:eastAsia="ru-RU"/>
        </w:rPr>
      </w:pPr>
      <w:r>
        <w:rPr>
          <w:rFonts w:cs="Calibri" w:ascii="Times New Roman" w:hAnsi="Times New Roman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6378" w:hanging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378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020-2021 г. с. Покойное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Актуальность выбранной темы: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стоки способностей и дарования детей – на кончиках их пальцев. Разнообразные действия руками, пальчиковые игры стимулируют процесс речевого и умственного развития ребенка, так как развитие руки находится в тесной связи с развитием речи и мышления ребенка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витие навыков мелкой моторики важно еще и потому, что вся дальнейшая жизнь ребенка 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 будет выполнять упражнения, сопровождая их короткими стихотворными строками, то есть его речь станет более четкой, ритмичной, яркой, и усилится контроль за выполняемыми движениями. Развивается память ребенка, так как он учится запоминать определенные положения рук и последовательность движений, у ребенка развивается воображение и фантазия. Овладев всеми упражнениями он может «рассказывать пальцами» целые истории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ебенок постоянно изучает, постигает окружающий мир. Основной метод накопление информации – прикосновения. Ребенку необходимо все хватать, трогать, гладить и пробовать на вкус Роль взрослого помочь ему в этом дать необходимый стимул развития. Поэтому начинать работу по развитию мелкой моторики нужно с самого раннего возраста.  В раннем и младшем дошкольном возрасте нужно выполнять простые упражнения, сопровождаемые стихотворным текстом, не забывать о развитии элементарных навыков самообслуживания: застегивать и расстегивать пуговицы, завязывать шнурки и т. д. Также в раннем детстве полезны игры с кубиками, пирамидками, матрешками. Позже - с различного вида конструкторами, когда ребенку приходится собирать и разбирать мелкие детали, складывать целое из отдельных частей, а для этого очень важно, чтобы пальчики слушались и хорошо работали, тем самым стимулировали речевое развитие малыша. В результате вышесказанного актуальность программы «Развитие мелкой моторики у детей раннего возраста через различные виды деятельности» необходима и продиктована времен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а начальном этапе жизни именно мелкая моторика отражает то, как развивается ребенок, свидетельствует о его интеллектуальных способностях. Дети с плохо развитой ручной моторикой неловко держат ложку, карандаш, не могут застегивать пуговицы, шнуровать ботинки. Им бывает трудно собрать рассыпавшие детали конструктора, работать с пазлами, счетными палочками, мозаикой. Они отказываются от любимых другими детьми лепки и аппликации, не успевают за ребятами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Таким образом, возможности освоения мира детьми оказываются обедненными. Дети часто чувствуют себя несостоятельными в элементарных действиях, доступных сверстникам. Это влияет на эмоциональное благополучие ребенка, на его самооценку. С течением времени уровень развития формирует школьные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      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И, конечно, в дошкольном возрасте работа по развитию мелкой моторики и координации движений руки должна стать важной частью развития детской речи, формирования навыков самообслуживания и подготовки к письму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Что же происходит, когда ребенок занимается пальчиковой гимнастикой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Выполнение упражнений и ритмических движений пальцами индуктивно приводит к возбуждению в речевых центрах головного мозга и резкому усилению согласованной деятельности речевых зон, что, в конечном итоге, стимулирует развитие речи.   Игры с пальчиками создают благоприятный эмоциональный фон, развиваю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умение подражать взрослому, учат вслушиваться и понимать смысл речи, повышают речевую активность ребёнка.   Малыш учится концентрировать своё внимание и правильно его распределять.   Если ребёнок будет выполнять упражнения, сопровождая их короткими стихотворениями, то его речь станет более чёткой, ритмичной, яркой, и усилится контроль над выполняемыми движениями.   Развивается память ребёнка, так как он учится запоминать определённые положения рук и последовательность движений.   У малыша развивается воображение и фантазия. Овладев многими упражнениями, он сможет «рассказывать руками» целые истории.   В результате пальчиковых упражнений кисти рук и пальцы приобретут силу, хорошую подвижность и гибкость, а это в дальнейшем облегчит овладение навыком пись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Цель: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Развивать мелкую моторику и координацию движений рук у детей дошкольного возраста через различные виды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 Улучшить координацию и точность движений рук, гибкость р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2. Улучшить мелкую моторику пальцев, кистей ру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3. Улучшить общую двигательную актив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4. Содействовать нормализации речевой функ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5. Развивать воображение, логическое мышление, произвольное внимание, зрительное и слуховое восприят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6. Создавать эмоционально-комфортную обстановку в общении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7. Совершенствовать предметно-развивающую среду группы для развития мелкой мотор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Основные направления работы с детьми на занят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Пальчиковая гимнастика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Игры с мелкими предметами (камешки, пуговицы, мелкие игрушки, крышки от пластиковых бутылок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Завязывание бантиков, шнуровка, застёгивание пуговиц, зам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Работа с бумагой (складывание, обрывание, вырезание, выкладывание узоров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Работа с карандашом (обводка, раскрашивание, выполнение графических зада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 Игры в “сухом бассейне”, наполненном фасолью или цветными крыш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Формы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совместная деятельность воспитателя с детьми</w:t>
      </w:r>
      <w:r>
        <w:rPr>
          <w:rFonts w:cs="Calibri"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индивидуальная работа с деть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-свободная самостоятельная деятельность сам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>План по развитию мелкой моторики. На 2020-2021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Работа с детьм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6"/>
          <w:lang w:eastAsia="ru-RU"/>
        </w:rPr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  <w:gridCol w:w="3124"/>
      </w:tblGrid>
      <w:tr>
        <w:trPr>
          <w:trHeight w:val="274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>
          <w:trHeight w:val="135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Цветные колечки», «Пирамид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нанизывании колец на стержень. Развивать глазомер. Знакомить с цветом.</w:t>
            </w:r>
          </w:p>
        </w:tc>
      </w:tr>
      <w:tr>
        <w:trPr>
          <w:trHeight w:val="135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 ру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оглаживании тыльной и ладонной поверхностей кисти рук подушечками 2-5 пальцев.</w:t>
            </w:r>
          </w:p>
        </w:tc>
      </w:tr>
      <w:tr>
        <w:trPr>
          <w:trHeight w:val="1357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Сорока – соро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ть круговые движения по ладони левой рук указательным пальцем правой руки, по очереди загибать все пальчики, кроме большого. </w:t>
            </w:r>
          </w:p>
        </w:tc>
      </w:tr>
      <w:tr>
        <w:trPr>
          <w:trHeight w:val="8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Поезд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оружать поезд, знакомить с деталями строительного материала.</w:t>
            </w:r>
          </w:p>
        </w:tc>
      </w:tr>
      <w:tr>
        <w:trPr>
          <w:trHeight w:val="8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Оденем куклу на прогулку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одевании и раздевании кукол.</w:t>
            </w:r>
          </w:p>
        </w:tc>
      </w:tr>
      <w:tr>
        <w:trPr>
          <w:trHeight w:val="80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Чудесный мешоче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 ощупь предметы, развивать тактильные ощущения.</w:t>
            </w:r>
          </w:p>
        </w:tc>
      </w:tr>
      <w:tr>
        <w:trPr>
          <w:trHeight w:val="80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Капуст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выполнении различных имитационных движений.</w:t>
            </w:r>
          </w:p>
        </w:tc>
      </w:tr>
      <w:tr>
        <w:trPr>
          <w:trHeight w:val="1631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ладывание из одной емкости в другую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йствовать по указанию педагога-брать большим и указательным пальцем фасоль. Развивать гибкость пальцев.</w:t>
            </w:r>
          </w:p>
        </w:tc>
      </w:tr>
      <w:tr>
        <w:trPr>
          <w:trHeight w:val="8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Сухой бассейн»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находить мелкие игрушки в «сухом бассейне».</w:t>
            </w:r>
          </w:p>
        </w:tc>
      </w:tr>
      <w:tr>
        <w:trPr>
          <w:trHeight w:val="8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Прищеп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формированию умений пользоваться прищепками, держать прищепку тремя пальцами , сжимать и разжимать ее.</w:t>
            </w:r>
          </w:p>
        </w:tc>
      </w:tr>
      <w:tr>
        <w:trPr>
          <w:trHeight w:val="808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льчиковая гимнастика «Семь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ирать пальчики в ладошку и разгибать поочередно, начиная с мизинца.</w:t>
            </w:r>
          </w:p>
        </w:tc>
      </w:tr>
      <w:tr>
        <w:trPr>
          <w:trHeight w:val="80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Заряд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выполнении движений, согласно тексту.</w:t>
            </w:r>
          </w:p>
        </w:tc>
      </w:tr>
      <w:tr>
        <w:trPr>
          <w:trHeight w:val="823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Пуговицы»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выкладывать простейший узор из пуговиц.</w:t>
            </w:r>
          </w:p>
        </w:tc>
      </w:tr>
      <w:tr>
        <w:trPr>
          <w:trHeight w:val="54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 «Ручки греем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выполнять движения по внешней стороне ладони.</w:t>
            </w:r>
          </w:p>
        </w:tc>
      </w:tr>
      <w:tr>
        <w:trPr>
          <w:trHeight w:val="548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» Художни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рисовать с помощью волшебной палочки или пальчиком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Новогодние игруш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жнять в поочередном соединении большого пальчика с остальными левой и правой рукой вместе. 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Башен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детей к конструированию башенки. Знакомить с деталями строительного материала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Рисуем на круп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и развивать мелкую моторику пальцев ру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ая игра «Мозаи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координацию движений пальцев ведущей руки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Лохматый пес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выполнении движений, согласно тексту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Веселые упражнения с карандашом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раскатывать карандаш между ладошками. Улучшать координацию движений кисти, движения пальцев ру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«Заборчик», «Дорожка»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ыкладывать из счетных палочек по образцу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Лепим снеж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скатывать шарики разного размера из салфето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ое упражнение «Проведи дорожку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проводить линию от одной картинки к другой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Массажный мячик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гибательные и разгибательные мышцы кистей рук. Отрабатывать слаженность движений обеих ру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Пять пальцев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поочередном касании пальчиков, начиная с большого, запоминать названия каждого из них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 «Добываем огонь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энергично растирать ладони друг о друга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алочек «Лесен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ыкладывать из счетных палочек по образцу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Уложим куклу спать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закреплении навыков раздевания.</w:t>
            </w:r>
          </w:p>
        </w:tc>
      </w:tr>
      <w:tr>
        <w:trPr>
          <w:trHeight w:val="47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Этот пальчик..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поочередно разгибать пальчики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Машин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е сооружать машину, знакомить с деталями строительного материала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массаж «Стряпаем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имитировать скатывание колобков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егивание и расстегивание пугови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просовывать пуговицу в большое отверстие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«Дорисуй ниточки к шарикам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правильно держать карандаш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«Дорожк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детей сооружать дорожку, знакомить с деталями строительного материала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прячь в ладошк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ять мышцы пальцев и кистей ру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Обведи шаблон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детей левой рукой крепко прижимать шаблон к бумаге, а правой обводить его карандашом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«Фонар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е сжимать и разжимать кулачо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Собери бусы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детей в нанизывании крупных деталей на шнурок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 «Пальчики, здравствуйте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детей соединять поочередно пальчики одной ладони с другой, начиная с большого пальчика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Дарики - комарики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соединении большого и указательного пальцев на обеих руках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де же, где же наши ручки?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умения подражать движениям взрослого.</w:t>
            </w:r>
          </w:p>
        </w:tc>
      </w:tr>
      <w:tr>
        <w:trPr>
          <w:trHeight w:val="1125" w:hRule="atLeast"/>
        </w:trPr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ладывание в бутылочку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умения бросать мелкие предметы в бутылочку, у которой узкое горлышко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 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ен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Анкетирование родителей на тему «Развитие мелкой моторики у дошкольников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Окт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Консультация для родителей «Игры и упражнения для развития мелкой мотори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Ноя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амятка «Пальчиковые игры для малышей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Декаб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Индивидуальные беседы: «Развивая мелкую моторику, развиваем навыки самообслуживани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Январ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Рекомендации для родителей «Развитие мелкой моторики или несколько идей, чем занять ребенка дома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Февра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оздание картотеки потешек для работы с дет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Мар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Фотовыставка «Наши с мамой ру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Апрел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Папка – передвижка «Рисуем без кисточк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Январь-май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Создание пальчикового театра по мотивам русских народных сказ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lang w:eastAsia="ru-RU"/>
        </w:rPr>
        <w:t>Самореализац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Изучение литературы по данной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Подбор материала по тем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Консультация для педагогов: «Развитие мелкой моторики у детей дошкольного возраст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*Оформить картотеку пальчиковых иг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lang w:eastAsia="ru-RU"/>
        </w:rPr>
        <w:t xml:space="preserve">Изучение методической литературы </w:t>
      </w:r>
      <w:r>
        <w:rPr>
          <w:rFonts w:cs="Times New Roman" w:ascii="Times New Roman" w:hAnsi="Times New Roman"/>
          <w:b/>
          <w:i/>
          <w:color w:val="000000"/>
          <w:sz w:val="28"/>
          <w:lang w:eastAsia="ru-RU"/>
        </w:rPr>
        <w:t>:</w:t>
      </w:r>
      <w:r>
        <w:rPr>
          <w:rFonts w:cs="Calibri"/>
          <w:b/>
          <w:i/>
          <w:color w:val="000000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b/>
          <w:b/>
          <w:i/>
          <w:i/>
          <w:color w:val="000000"/>
          <w:lang w:eastAsia="ru-RU"/>
        </w:rPr>
      </w:pPr>
      <w:r>
        <w:rPr>
          <w:rFonts w:cs="Calibri"/>
          <w:b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000000"/>
          <w:lang w:eastAsia="ru-RU"/>
        </w:rPr>
      </w:pPr>
      <w:r>
        <w:rPr>
          <w:rFonts w:eastAsia="Calibri" w:cs="Calibri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ru-RU"/>
        </w:rPr>
        <w:t>Сентябрь-май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1.Соколова Ю. А. Игры с пальчиками. – М.: ООО«ЭКСМО», 2006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2. «Энциклопедия развивалок» под.ред. Т. Решетник, Е. Анисина и др.-М.:ООО «ЭКСМО»,2011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3. Большакова С. Е. Формирование мелкой моторики рук: Игры и упражнения. – М.: ТЦ «Сфера», 2006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4. Ермакова И. А. Развиваем мелкую моторику у малышей. – СПб: Изд. дом «Литера», 2006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  <w:lang w:eastAsia="ru-RU"/>
        </w:rPr>
      </w:pPr>
      <w:r>
        <w:rPr>
          <w:rFonts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cs="Calibri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lang w:eastAsia="ru-RU"/>
        </w:rPr>
        <w:t>5. Крупенчук О. И. Пальчиковые игры. – СПб: Изд. дом «Литера», 2007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>6. Тимофеева Е. Ю., Чернова Е. И. Пальчиковые шаги. Упражнения на развитие мелкой моторики. – СПб: Корона-Век, 2007.</w:t>
      </w:r>
    </w:p>
    <w:p>
      <w:pPr>
        <w:pStyle w:val="Normal"/>
        <w:shd w:fill="FFFFFF" w:val="clear"/>
        <w:spacing w:lineRule="auto" w:line="240" w:before="0" w:after="0"/>
        <w:ind w:left="720" w:hanging="720"/>
        <w:rPr>
          <w:rFonts w:ascii="Times New Roman" w:hAnsi="Times New Roman" w:cs="Calibri"/>
          <w:color w:val="000000"/>
          <w:sz w:val="28"/>
          <w:lang w:eastAsia="ru-RU"/>
        </w:rPr>
      </w:pPr>
      <w:r>
        <w:rPr>
          <w:rFonts w:cs="Calibri" w:ascii="Times New Roman" w:hAnsi="Times New Roman"/>
          <w:color w:val="000000"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ЧЕГО НУЖНА ПАЛЬЧИКОВАЯ ГИМНАСТ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Представление, что при любом двигательном тре</w:t>
        <w:softHyphen/>
        <w:t>нинге... упражняются не руки, а мозг, вначале каза</w:t>
        <w:softHyphen/>
        <w:t>лось парадоксальным и лишь с трудом проникло в сознание педагогов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А. Бернштейн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>В устной речи любого народа можно встретить короткие стихотворения, которые сопровождаются движениями пальцев, например, известная всем «Сорока- Ворона...». Люди давно заметили, что движения рук и пальцев, сопровождаемые ко</w:t>
        <w:softHyphen/>
        <w:t>роткими стихами, благотворно действуют на развитие детей. А уже в наше время сотрудники Института физиологии детей и подростков АПН РФ доказали, что тонкие движения пальцев рук положительно влияют на развитие детской реч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же происходит, когда ребёнок занимается пальчиковой гимнастикой?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Выполнение  упражнений и   ритмических   движений  пальцами индуктивно приводит к возбуждению в речевых центрах головного мозга и резкому усилению согласо</w:t>
        <w:softHyphen/>
        <w:t>ванной деятельности речевых зон, что, в конечном итоге, стимулирует развитие реч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Игры с пальчиками создают благоприятный эмоциональный фон, развивают  умение подражать взрослому, учат вслушиваться и понимать смысл речи, повышают речевую активность ребёнка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>. Малыш учится концентрировать своё внимание и правильно его распределять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Если ребё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Развивается память ребёнка, так как он учится запоминать определённые поло</w:t>
        <w:softHyphen/>
        <w:t>жения рук и последовательность движений (лучшему запоминанию поможет яркий  рисунок на правой странице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>. У малыша развивается воображение и фантазия. Овладев всеми упражнения- ш, он сможет «рассказывать руками» целые истории (пример смотрите далее)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7</w:t>
      </w:r>
      <w:r>
        <w:rPr>
          <w:rFonts w:cs="Times New Roman" w:ascii="Times New Roman" w:hAnsi="Times New Roman"/>
          <w:sz w:val="32"/>
          <w:szCs w:val="32"/>
        </w:rPr>
        <w:t>. В результате освоения всех упражнений кисти рук и пальцы приобретут силу, хорошую подвижность и гибкость, а это в дальнейшем облегчит овладение навыком  письма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пражнения разделены на три групп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I группа. Упражнения для кистей ру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развивают подражательную способность, достаточно  просты и не требуют  тонких дифференцированных движений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чат напрягать и расслаблять мышцы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развивают умение сохранять положение пальцев некоторое время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чат переключаться с одного движения на другое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II группа. Упражнения для пальцев условно статическ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совершенствуют полученные ранее навыки на более высоком уровне и требуют  более точных движени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III группа. Упражнения для пальцев динамически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развивают точную координацию движений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чат сгибать и разгибать пальцы рук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учат противопоставлять большой палец остальным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упражнения будут полезны не только детям с задержкой в развитии речи или какими-либо её нарушениями, но и детям, у которых речевое развитие происходит своевременно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какого возраста можно начинать выполнять эти упражнения?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чинать можно с ежедневного массажа по 2-3 минуты кистей рук и пальцев с раннего возраста: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поглаживать и растирать ладошки вверх—вниз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разминать и растирать каждый палец вдоль, затем — поперёк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растирать пальчики спиралевидными движениями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тем можно выполнять некоторые упражнения III группы, но в пассивной фор</w:t>
        <w:softHyphen/>
        <w:t>ме, то есть Вы сами сгибаете, разгибаете пальчики малыша и совершаете другие энергичные движения, сопровождая их ритмичными строчками. При этом важно, чтобы в упражнениях участвовали все пальчик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мерно с 10 месяцев кроме пассивных упражнений  групп ребёнка нуж</w:t>
        <w:softHyphen/>
        <w:t>но учить: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катать между ладошками и пальчиками шарики и палочки разного размера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рвать бумагу, отщипывать кусочки от куска глины или пластилина;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— </w:t>
      </w:r>
      <w:r>
        <w:rPr>
          <w:rFonts w:cs="Times New Roman" w:ascii="Times New Roman" w:hAnsi="Times New Roman"/>
          <w:sz w:val="32"/>
          <w:szCs w:val="32"/>
        </w:rPr>
        <w:t>перекладывать из одной коробки в другую разные мелкие предметы (бусинки, пуговки и т.п.) одной рукой или двумя одновременно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Затем малыша можно начинать учить движениям, имитирующим знакомые ему действия и предметы (упражнения I группы)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 освоения упражнений I группы приступайте к выполнению упражнений II и III групп, но уже в активной форме, то есть все  упражнения ребёнок выполняет сам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же вы начинаете заниматься с детьми в возрасте 2-, 3-, 4 лет и старше, то от</w:t>
        <w:softHyphen/>
        <w:t>рабатывайте последовательно все упражнения, начиная с I группы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! Любые упражнения будут эффективны только при регулярных заняти</w:t>
        <w:softHyphen/>
        <w:t>я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нимайтесь ежедневно около 5 минут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льчиковая гимнастика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 Сначала все упражнения выполняются медленно. Следите, чтобы ребёнок пра</w:t>
        <w:softHyphen/>
        <w:t>вильно воспроизводил и удерживал положение кисти или пальцев и правильно пере</w:t>
        <w:softHyphen/>
        <w:t>ключался с одного движения на другое. При необходимости помогите малышу или научите его помогать себе второй руко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Упражнения отрабатываются сначала одной рукой (если не предусмотрено уча</w:t>
        <w:softHyphen/>
        <w:t>стие обеих рук), затем — другой рукой, после этого — двумя одновременно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Некоторые упражнения даны в нескольких вариантах. Первый — самый лёгкий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</w:t>
      </w:r>
      <w:r>
        <w:rPr>
          <w:rFonts w:cs="Times New Roman" w:ascii="Times New Roman" w:hAnsi="Times New Roman"/>
          <w:sz w:val="32"/>
          <w:szCs w:val="32"/>
        </w:rPr>
        <w:t xml:space="preserve"> Каждому упражнению соответствует свой рисунок для создания зрительного об</w:t>
        <w:softHyphen/>
        <w:t>раза. Сначала покажите ребёнку цветной рисунок и объясните, как должно выпол</w:t>
        <w:softHyphen/>
        <w:t>няться упражнение. Постепенно надобность в объяснениях отпадает: Вы показыва</w:t>
        <w:softHyphen/>
        <w:t>ете картинку, называете упражнение, а малыш вспоминает, какое положение кистей рук или пальцев он должен воспроизвести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32"/>
          <w:szCs w:val="32"/>
        </w:rPr>
        <w:t>Когда все упражнения будут хорошо знакомы, можно выполнять следующие иг</w:t>
        <w:softHyphen/>
        <w:t>ровые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дания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32"/>
          <w:szCs w:val="32"/>
        </w:rPr>
        <w:t>1. Запоминать и повторять серию движений по словесной инструкции, начиная с двух движений и заканчивая тремя, четырьмя и больше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 «Коза» — «Улитка». Ребёнок переключается с позиции «коза» на позицию «улитка» (3-4 раза). Сначала упражнение выполняется по словесной инст</w:t>
        <w:softHyphen/>
        <w:t>рукции, затем на счёт «раз-два»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ли : «Вилка» — «Кольцо» — «Заяц». Можно предлагать любую последователь</w:t>
        <w:softHyphen/>
        <w:t>ность упражнений.</w:t>
      </w:r>
    </w:p>
    <w:p>
      <w:pPr>
        <w:pStyle w:val="Normal"/>
        <w:ind w:first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«Рассказывать руками» сказки и маленькие истории (с. 58-60). Сначала Вы сами придумываете рассказ, затем предлагаете сочинить свою историю малышу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пример:  «В одном чудесном месте протекала речка (изображаем «речку»). В ней жила маленькая рыбка (изображаем «рыбку»). Как-то раз по реке проплыл па</w:t>
        <w:softHyphen/>
        <w:t>роход (упражнение «пароход»), он сильно гудел и рыбка испугалась и уплыла. А на берегу реки («река»), росло дерево (упражнение «дерево») и т. 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нтя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1.Апельсин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  <w:br/>
        <w:t>Мы делили апельсин</w:t>
      </w:r>
      <w:r>
        <w:rPr>
          <w:rFonts w:cs="Times New Roman" w:ascii="Times New Roman" w:hAnsi="Times New Roman"/>
          <w:sz w:val="32"/>
          <w:szCs w:val="32"/>
        </w:rPr>
        <w:t xml:space="preserve">. (Дети показывают апельсин — пальцы полусогнуты, словно в руках мяч.) </w:t>
        <w:br/>
      </w:r>
      <w:r>
        <w:rPr>
          <w:rFonts w:cs="Times New Roman" w:ascii="Times New Roman" w:hAnsi="Times New Roman"/>
          <w:i/>
          <w:sz w:val="32"/>
          <w:szCs w:val="32"/>
        </w:rPr>
        <w:t>Много нас, а он один</w:t>
      </w:r>
      <w:r>
        <w:rPr>
          <w:rFonts w:cs="Times New Roman" w:ascii="Times New Roman" w:hAnsi="Times New Roman"/>
          <w:sz w:val="32"/>
          <w:szCs w:val="32"/>
        </w:rPr>
        <w:t xml:space="preserve">. (Ладонь сначала раскрыта, затем пальцы сжимаются в кулак, прямым остается только большой палец каждой руки.) 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Эта долька — для ежа, </w:t>
        <w:br/>
        <w:t xml:space="preserve">Эта долька — для стрижа, </w:t>
        <w:br/>
        <w:t xml:space="preserve">Эта долька — для утят, </w:t>
        <w:br/>
        <w:t xml:space="preserve">Эта долька — для котят,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>Эта долька — для бобра</w:t>
      </w:r>
      <w:r>
        <w:rPr>
          <w:rFonts w:cs="Times New Roman" w:ascii="Times New Roman" w:hAnsi="Times New Roman"/>
          <w:sz w:val="32"/>
          <w:szCs w:val="32"/>
        </w:rPr>
        <w:t xml:space="preserve">. (Ладони сжаты в кулак. Начиная с большого пальца, дети начинают раскрывать кулаки, на каждую фразу по пальцу.) 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А для волка... кожура. </w:t>
        <w:br/>
        <w:t xml:space="preserve">Он сердит на нас — беда! 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i/>
          <w:sz w:val="32"/>
          <w:szCs w:val="32"/>
        </w:rPr>
        <w:t>Разбегайтесь кто куда</w:t>
      </w:r>
      <w:r>
        <w:rPr>
          <w:rFonts w:cs="Times New Roman" w:ascii="Times New Roman" w:hAnsi="Times New Roman"/>
          <w:sz w:val="32"/>
          <w:szCs w:val="32"/>
        </w:rPr>
        <w:t xml:space="preserve">. (Дети раскрывают и закрывают ладонь, сжимая пальцы в кулак на каждое слово последних двух фраз.) 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15"/>
          <w:sz w:val="32"/>
          <w:szCs w:val="32"/>
        </w:rPr>
        <w:t>2.Пальчиковая игра «Овощ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 девочки Аринушки</w:t>
        <w:br/>
        <w:t>Овощи в корзиночке.</w:t>
        <w:br/>
      </w:r>
      <w:r>
        <w:rPr>
          <w:rFonts w:cs="Times New Roman" w:ascii="Times New Roman" w:hAnsi="Times New Roman"/>
          <w:sz w:val="32"/>
          <w:szCs w:val="32"/>
        </w:rPr>
        <w:t>(Сложить ладони «корзиночкой»)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Вот пузатый кабачок</w:t>
        <w:br/>
        <w:t>Положила на бочок,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32"/>
          <w:szCs w:val="32"/>
          <w:u w:val="single"/>
        </w:rPr>
        <w:t>Перец и морковку</w:t>
        <w:br/>
        <w:t>Уложила ловко.</w:t>
        <w:br/>
        <w:t>Помидор и огурец.</w:t>
        <w:br/>
      </w:r>
      <w:r>
        <w:rPr>
          <w:rFonts w:cs="Times New Roman" w:ascii="Times New Roman" w:hAnsi="Times New Roman"/>
          <w:sz w:val="32"/>
          <w:szCs w:val="32"/>
        </w:rPr>
        <w:t>(Сгибать пальчики, начиная с большог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Вот Арина — молодец.</w:t>
        <w:br/>
      </w:r>
      <w:r>
        <w:rPr>
          <w:rFonts w:cs="Times New Roman" w:ascii="Times New Roman" w:hAnsi="Times New Roman"/>
          <w:sz w:val="32"/>
          <w:szCs w:val="32"/>
        </w:rPr>
        <w:t>(Показать большой палец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Раз, два, три, четыре, пять, ( сжимают-разжимают пальцы) </w:t>
        <w:br/>
        <w:t xml:space="preserve">Будем фрукты мы считать:  ( хлопают); </w:t>
        <w:br/>
        <w:t xml:space="preserve">Груша, персик, мандарин, ( поочередно загибают </w:t>
        <w:br/>
        <w:t xml:space="preserve">Абрикос и апельсин.                 пальцы рук); </w:t>
        <w:br/>
        <w:t>Раз, два, три, четыре, пять (сжимают-разжимают пальцы)</w:t>
        <w:br/>
        <w:t>Фруктов было ровно пять. (раскрывают пальцы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тябр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Наши умные головки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и умные голов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т думать много, ловко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шки будут слуш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тик четко говор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чки будут хлоп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жки будут топа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инки выпрямляются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другу улыбаемс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Пальчиковая игра: "Дом мы строим для зверят"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 мы строим для зверя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к-тук-тук, тук-тук-т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точки все стуча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ук-тук-тук, тук-тук-т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оме крыша, окна, двер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от порадуются звери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15"/>
          <w:sz w:val="32"/>
          <w:szCs w:val="32"/>
        </w:rPr>
      </w:pPr>
      <w:r>
        <w:rPr>
          <w:rFonts w:cs="Times New Roman" w:ascii="Times New Roman" w:hAnsi="Times New Roman"/>
          <w:b/>
          <w:spacing w:val="15"/>
          <w:sz w:val="32"/>
          <w:szCs w:val="32"/>
        </w:rPr>
        <w:t>3.Пальчиковая гимнастика «Засолка капусты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ы капусту рубим, рубим.</w:t>
        <w:br/>
        <w:t>Движения прямыми ладонями</w:t>
        <w:br/>
        <w:t>Мы морковку трем, трем,</w:t>
        <w:br/>
        <w:t>Потереть ладони друг о друга</w:t>
        <w:br/>
        <w:t>Мы капусту солим, солим.</w:t>
        <w:br/>
        <w:t>Сложить пальцы в щепотку.</w:t>
        <w:br/>
        <w:t>Мы капусту жмем, жмем.</w:t>
        <w:br/>
        <w:t>Сжимать и разжимать кулач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1.У меня пропали руки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Где вы, рученьки мои?                </w:t>
      </w:r>
      <w:r>
        <w:rPr>
          <w:rFonts w:cs="Times New Roman" w:ascii="Times New Roman" w:hAnsi="Times New Roman"/>
          <w:iCs/>
          <w:color w:val="333333"/>
          <w:sz w:val="32"/>
          <w:szCs w:val="32"/>
        </w:rPr>
        <w:t>(руки за спиной)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, два, три, четыре, пять —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окажитесь мне опять,           </w:t>
      </w:r>
      <w:r>
        <w:rPr>
          <w:rFonts w:cs="Times New Roman" w:ascii="Times New Roman" w:hAnsi="Times New Roman"/>
          <w:iCs/>
          <w:color w:val="333333"/>
          <w:sz w:val="32"/>
          <w:szCs w:val="32"/>
        </w:rPr>
        <w:t>(показывают руки)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 меня пропали уши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Где вы, ушеньки мои?              </w:t>
      </w:r>
      <w:r>
        <w:rPr>
          <w:rFonts w:cs="Times New Roman" w:ascii="Times New Roman" w:hAnsi="Times New Roman"/>
          <w:iCs/>
          <w:color w:val="333333"/>
          <w:sz w:val="32"/>
          <w:szCs w:val="32"/>
        </w:rPr>
        <w:t>(уши закрывают ладошками)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, два, три, четыре, пять —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окажитесь мне опять,          </w:t>
      </w:r>
      <w:r>
        <w:rPr>
          <w:rFonts w:cs="Times New Roman" w:ascii="Times New Roman" w:hAnsi="Times New Roman"/>
          <w:iCs/>
          <w:color w:val="333333"/>
          <w:sz w:val="32"/>
          <w:szCs w:val="32"/>
        </w:rPr>
        <w:t>(показывают уши)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У меня пропали глазки.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Где вы, глазоньки мои?           </w:t>
      </w:r>
      <w:r>
        <w:rPr>
          <w:rFonts w:cs="Times New Roman" w:ascii="Times New Roman" w:hAnsi="Times New Roman"/>
          <w:iCs/>
          <w:color w:val="333333"/>
          <w:sz w:val="32"/>
          <w:szCs w:val="32"/>
        </w:rPr>
        <w:t>(глаза закрывают ладошками)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Раз, два, три, четыре, пять —</w:t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32"/>
          <w:szCs w:val="32"/>
        </w:rPr>
        <w:t xml:space="preserve">Покажитесь мне опять,         </w:t>
      </w:r>
      <w:r>
        <w:rPr>
          <w:rFonts w:cs="Times New Roman" w:ascii="Times New Roman" w:hAnsi="Times New Roman"/>
          <w:iCs/>
          <w:color w:val="333333"/>
          <w:sz w:val="32"/>
          <w:szCs w:val="32"/>
        </w:rPr>
        <w:t>(убирают ладошки от глаз)</w:t>
      </w:r>
      <w:r>
        <w:rPr>
          <w:rFonts w:cs="Times New Roman" w:ascii="Times New Roman" w:hAnsi="Times New Roman"/>
          <w:color w:val="333333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альчиковая гимнастика: «Снежинки»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и в кулачки сожм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немного подожд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адошки мы поду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снежинки мы с них сдуе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Одевайтесь, потепле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ывайте дверь плотн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евайтесь, потепле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пки шарфы и  шуб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Танюшки, для Мишут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оделись наши кро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 гуляют по дорожк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, топ, топ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альчиковая гимнастика «Снег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орожках снег, снег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еревьях снег, снег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ного снега намело</w:t>
        <w:br/>
        <w:t>Все кругом белым бел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Развитие мелкой моторики, самомассаж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а дворе мороз и ветер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о дворе гуляют дет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осик – носик потирают, щечки – щечки потираю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Ушки – ушки потираю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учки, ручки потирают, ручки ,ручки согревают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Чтобы не мерзли ручки – крошки , мы похлопаем в ладошки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Вот как хлопать мы умеем , вот как ручки мы согреем 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sz w:val="32"/>
          <w:szCs w:val="32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дворе большой мороз (перекрестно ударяют руками себе по плечам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орозить можно нос (трут ладошкой нос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ый шарфик нужен все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мерзнуть чтоб совсем, (имитируют надевание шарфика на шею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 не мерзли ножки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прыгаем немножко(прыжки на двух ногах на месте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.Жил-был зайчик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инные ушки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морозил зайк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к на опуш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орозил лап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морозил хвост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бежал он греется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ребятишкам в го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дорогах лужи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мы  не тужи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одичке: шлеп- шлеп. (ладошко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П/г :Как у нашего ко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 нашего кот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убка очень хорош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у котика ус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Удивительной крас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зки смелы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убки белы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кот по лавоч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овит всех за лапоч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п-топ по лавочк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п-царап за лапоч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Пальчиковая гимнастика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 </w:t>
      </w:r>
      <w:r>
        <w:rPr>
          <w:rFonts w:cs="Times New Roman" w:ascii="Times New Roman" w:hAnsi="Times New Roman"/>
          <w:i/>
          <w:sz w:val="32"/>
          <w:szCs w:val="32"/>
        </w:rPr>
        <w:t>Сидели два медведя»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идели два медведя         Раз куку, два куку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а тоненьком суку,        Оба шлепнулись в муку!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Один мешал сметану     Нос в муке, рот в муке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ругой месил муку.         Ухо в кислом молоке!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Пальчиковая гимнастика «кулачки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Есть у любого два кулач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тукнет один по- другому слегк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о, а ладошки не отстают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Следом за нами весело бью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улачки быстрее бью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До чего старают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А ладошки тут как тут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Так и рассыпаются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Феврал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Пальчиковая игра «Наши стульчи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 ваши ручки? Поиграем с ручка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Мне сиденье покажи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учками его держи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А сейчас чуть-чуть привстань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учкой ножки вы достаньт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еперь на стульчик посмотрите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Ручкой спинку покажи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Пальчиковая гимнастика</w:t>
      </w:r>
      <w:r>
        <w:rPr>
          <w:rFonts w:cs="Times New Roman" w:ascii="Times New Roman" w:hAnsi="Times New Roman"/>
          <w:sz w:val="32"/>
          <w:szCs w:val="32"/>
        </w:rPr>
        <w:br/>
        <w:t>Мы с посудою играем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ы посуду называем;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ложка, вот тарел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чашка, вот блюдце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торожно, они бьютс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Пальчиковая  игра: «Помирились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охое настроение у нас в семье с утр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тому в семье у нас не ладится де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 Голова опущена вниз, повороты вправо, влево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дедушки нашего весь день болит спин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клоны вперед, руки за спину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старенькой бабушки, кружится голов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Круговые движения голово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уля гвоздь хотел забить, по пальцу в друг поп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тучим кулаками друг о друга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мамы ужин подгорел, в семье у нас сканд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мотрим на раскрытые ладон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будем их мирить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мью свою нужно люби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г другу улыбаемся и за руки возьмем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зяться за руки и улыбнуться друг другу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ружно все обнимемся и тогда помиримс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емью помирил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4.П/ игра «Наша дружная семья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приглашают Машеньку поиграть 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ша дружная семья             (Дети маршируют на месте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, мамочка и я                  (Разводят руки в стороны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 сильный и большой,     (Тянутся  вверх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он гулять со мной.       (Идут по кругу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ма ласковая очень,               (Гладят себя по щечкам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бит мама меня точ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5.Пальчиковая гимнасти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, четыре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живет в нашей квартир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, два, три, четыре, пя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х могу пересчитать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па, мама, брат, сестрен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шка Мурка, два котенк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й щегол, сверчок и 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и вся моя семья!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Style w:val="StrongEmphasis"/>
          <w:sz w:val="32"/>
          <w:szCs w:val="32"/>
        </w:rPr>
        <w:t>Пальчиковая игра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«</w:t>
      </w:r>
      <w:r>
        <w:rPr>
          <w:rStyle w:val="StrongEmphasis"/>
          <w:sz w:val="32"/>
          <w:szCs w:val="32"/>
        </w:rPr>
        <w:t>Я перчатку надеваю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ерчатку надеваю,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Я в неё не попадаю.   </w:t>
      </w:r>
      <w:r>
        <w:rPr>
          <w:rStyle w:val="Emphasis"/>
          <w:sz w:val="32"/>
          <w:szCs w:val="32"/>
        </w:rPr>
        <w:t xml:space="preserve">Поглаживают по очереди одной рукой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Style w:val="Emphasis"/>
          <w:rFonts w:eastAsia="Calibri"/>
          <w:sz w:val="32"/>
          <w:szCs w:val="32"/>
        </w:rPr>
        <w:t xml:space="preserve">                                      </w:t>
      </w:r>
      <w:r>
        <w:rPr>
          <w:rStyle w:val="Emphasis"/>
          <w:sz w:val="32"/>
          <w:szCs w:val="32"/>
        </w:rPr>
        <w:t>другую, как будто надевают перча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читайте-ка ребят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лько пальцев у перчат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чинаем вслух считать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Раз, два, три, четыре, пять.          </w:t>
      </w:r>
      <w:r>
        <w:rPr>
          <w:rFonts w:cs="Times New Roman" w:ascii="Times New Roman" w:hAnsi="Times New Roman"/>
          <w:i/>
          <w:sz w:val="32"/>
          <w:szCs w:val="32"/>
        </w:rPr>
        <w:t>Загибают пальчи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.Пальчиковая игра «Сидит белка не тележке».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идит белка не тележк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дает она орешки: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сичке- сестричк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оробью, синичке,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ишке толстопятому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иньке усатому.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3.</w:t>
      </w:r>
      <w:r>
        <w:rPr>
          <w:rFonts w:cs="Times New Roman" w:ascii="Times New Roman" w:hAnsi="Times New Roman"/>
          <w:b/>
          <w:sz w:val="32"/>
          <w:szCs w:val="32"/>
        </w:rPr>
        <w:t>Покажи, покажи, свои глазки пока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здравствуйте, глазк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, покажи, свой носик пока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здравствуй, носи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, покажи , свой животик пока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здравствуй, животик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жи, покажи, свои пальчики покаж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те, здравствуйте пальчик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ветит солнышко в окошк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1. Светит солнышко в окошко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Смотрит в нашу комнату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Мы захлопаем в ладош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Очень рады солнышку!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  <w:t>Кулачки быстрее бьют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До чего стараются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А ладошки тут как тут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Так и рассыпаютс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cs="Times New Roman" w:ascii="Times New Roman" w:hAnsi="Times New Roman"/>
          <w:sz w:val="32"/>
          <w:szCs w:val="32"/>
        </w:rPr>
        <w:t xml:space="preserve">.«Пальчик-мальчик, где ты был?» —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 этим братцем в лес ходи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этим братцем щи варил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этим братцем кашу ел,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этим братцем песни пел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Май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Мы платочки постираем 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репко , крепко их потрём .</w:t>
        <w:br/>
        <w:t xml:space="preserve">Вот так , вот так 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Крепко , крепко их потрём . </w:t>
        <w:br/>
        <w:t>А потом , а потом мы платочки отожмём . </w:t>
        <w:br/>
        <w:t>Вот так , вот так . Мы платочки отожмём !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4"/>
        <w:gridCol w:w="4770"/>
      </w:tblGrid>
      <w:tr>
        <w:trPr>
          <w:trHeight w:val="912" w:hRule="atLeast"/>
        </w:trPr>
        <w:tc>
          <w:tcPr>
            <w:tcW w:w="458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аша варежку надела: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br/>
              <w:t>(сжать пальцы в кулак) 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"Ой, куда я пальчик дела?</w:t>
              <w:br/>
              <w:t>Нету пальчика, пропал,</w:t>
              <w:br/>
              <w:t>В свой домишко не попал"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  <w:br/>
              <w:t>(все пальцы разжать, кроме большого) 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Маша варежку сняла:</w:t>
              <w:br/>
              <w:t>"Поглядите-ка, нашла!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br/>
              <w:t>(разогнуть оставшийся согнутым палец) 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щешь, ищешь - и найдешь,</w:t>
              <w:br/>
              <w:t>Здравствуй, пальчик, как живешь?"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br/>
              <w:t>(сжать пальцы в кулачок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50" w:before="150" w:after="0"/>
              <w:outlineLvl w:val="0"/>
              <w:rPr>
                <w:rFonts w:ascii="Trebuchet MS" w:hAnsi="Trebuchet MS" w:cs="Trebuchet MS"/>
                <w:color w:val="475C7A"/>
                <w:kern w:val="2"/>
                <w:sz w:val="38"/>
                <w:szCs w:val="3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Бабушка очки надела</w:t>
              <w:br/>
              <w:t>И внучонка разглядела.</w:t>
              <w:br/>
              <w:t>- Большой палец правой и левой руки вместе с остальными образуют колечко. Колечки поднести к глазам.</w:t>
            </w:r>
            <w:r>
              <w:rPr>
                <w:rFonts w:cs="Trebuchet MS" w:ascii="Trebuchet MS" w:hAnsi="Trebuchet MS"/>
                <w:color w:val="475C7A"/>
                <w:kern w:val="2"/>
                <w:sz w:val="38"/>
                <w:szCs w:val="3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45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rFonts w:ascii="Trebuchet MS" w:hAnsi="Trebuchet MS" w:cs="Trebuchet MS"/>
          <w:color w:val="475C7A"/>
          <w:kern w:val="2"/>
          <w:sz w:val="38"/>
          <w:szCs w:val="38"/>
          <w:lang w:eastAsia="ru-RU"/>
        </w:rPr>
      </w:pPr>
      <w:r>
        <w:rPr>
          <w:rFonts w:cs="Trebuchet MS" w:ascii="Trebuchet MS" w:hAnsi="Trebuchet MS"/>
          <w:color w:val="475C7A"/>
          <w:kern w:val="2"/>
          <w:sz w:val="38"/>
          <w:szCs w:val="3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cs="Calibri Light"/>
      <w:sz w:val="24"/>
      <w:szCs w:val="24"/>
      <w:lang w:val="ru-RU" w:bidi="ar-SA"/>
    </w:rPr>
  </w:style>
  <w:style w:type="character" w:styleId="C1">
    <w:name w:val="c1"/>
    <w:basedOn w:val="Style14"/>
    <w:qFormat/>
    <w:rPr/>
  </w:style>
  <w:style w:type="character" w:styleId="C13c17">
    <w:name w:val="c13 c17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5">
    <w:name w:val="c5"/>
    <w:basedOn w:val="Style14"/>
    <w:qFormat/>
    <w:rPr/>
  </w:style>
  <w:style w:type="character" w:styleId="C4">
    <w:name w:val="c4"/>
    <w:basedOn w:val="Style14"/>
    <w:qFormat/>
    <w:rPr/>
  </w:style>
  <w:style w:type="character" w:styleId="C16">
    <w:name w:val="c16"/>
    <w:basedOn w:val="Style14"/>
    <w:qFormat/>
    <w:rPr/>
  </w:style>
  <w:style w:type="character" w:styleId="C23">
    <w:name w:val="c23"/>
    <w:basedOn w:val="Style14"/>
    <w:qFormat/>
    <w:rPr/>
  </w:style>
  <w:style w:type="character" w:styleId="C31">
    <w:name w:val="c31"/>
    <w:basedOn w:val="Style14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21:00Z</dcterms:created>
  <dc:creator>urai</dc:creator>
  <dc:description/>
  <cp:keywords/>
  <dc:language>en-US</dc:language>
  <cp:lastModifiedBy>Пользователь</cp:lastModifiedBy>
  <cp:lastPrinted>2019-09-17T23:07:00Z</cp:lastPrinted>
  <dcterms:modified xsi:type="dcterms:W3CDTF">2021-06-25T18:28:00Z</dcterms:modified>
  <cp:revision>59</cp:revision>
  <dc:subject/>
  <dc:title/>
</cp:coreProperties>
</file>