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АЯ ГОРОДСКАЯ ОРГАНИЗАЦИЯ   ПРОФСОЮЗА РАБОТНИКОВ НАРОД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484"/>
        <w:gridCol w:w="6172"/>
      </w:tblGrid>
      <w:tr>
        <w:trPr/>
        <w:tc>
          <w:tcPr>
            <w:tcW w:w="346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-3068320</wp:posOffset>
                  </wp:positionV>
                  <wp:extent cx="2057400" cy="2929890"/>
                  <wp:effectExtent l="0" t="0" r="0" b="0"/>
                  <wp:wrapTight wrapText="bothSides">
                    <wp:wrapPolygon edited="0">
                      <wp:start x="-61" y="0"/>
                      <wp:lineTo x="-61" y="21556"/>
                      <wp:lineTo x="21599" y="21556"/>
                      <wp:lineTo x="21599" y="0"/>
                      <wp:lineTo x="-61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92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ИНФОРМАЦИОННЫЙ БЮЛЛЕТЕНЬ № 4</w:t>
            </w:r>
          </w:p>
        </w:tc>
      </w:tr>
      <w:tr>
        <w:trPr/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  <w:tab/>
              <w:t>октябрь 2015 года</w:t>
            </w:r>
          </w:p>
        </w:tc>
      </w:tr>
      <w:tr>
        <w:trPr>
          <w:trHeight w:val="3436" w:hRule="atLeast"/>
        </w:trPr>
        <w:tc>
          <w:tcPr>
            <w:tcW w:w="34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i/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Если вдруг появятся проблем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И сомнений давит тяжкий груз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 справедливость веры не теряйте, Обращайтесь смело в Профсоюз!</w:t>
            </w:r>
          </w:p>
        </w:tc>
      </w:tr>
    </w:tbl>
    <w:p>
      <w:pPr>
        <w:pStyle w:val="Style14"/>
        <w:jc w:val="center"/>
        <w:rPr>
          <w:color w:val="FF0000"/>
          <w:sz w:val="28"/>
          <w:szCs w:val="28"/>
        </w:rPr>
      </w:pPr>
      <w:r>
        <w:rPr>
          <w:rStyle w:val="Emphasis"/>
          <w:b/>
          <w:bCs/>
          <w:color w:val="FF0000"/>
          <w:sz w:val="28"/>
          <w:szCs w:val="28"/>
        </w:rPr>
        <w:t>7 октября Всемирный день действий</w:t>
      </w:r>
    </w:p>
    <w:p>
      <w:pPr>
        <w:pStyle w:val="Style14"/>
        <w:jc w:val="center"/>
        <w:rPr/>
      </w:pPr>
      <w:r>
        <w:rPr>
          <w:rStyle w:val="Emphasis"/>
          <w:b/>
          <w:bCs/>
          <w:color w:val="FF0000"/>
          <w:sz w:val="28"/>
          <w:szCs w:val="28"/>
        </w:rPr>
        <w:t>«За достойный труд!»</w:t>
      </w:r>
      <w:bookmarkStart w:id="0" w:name="_GoBack"/>
      <w:bookmarkEnd w:id="0"/>
      <w:r>
        <w:rPr>
          <w:color w:val="FF0000"/>
          <w:sz w:val="28"/>
          <w:szCs w:val="28"/>
        </w:rPr>
        <w:t> </w:t>
      </w:r>
    </w:p>
    <w:p>
      <w:pPr>
        <w:pStyle w:val="Style14"/>
        <w:jc w:val="center"/>
        <w:rPr/>
      </w:pPr>
      <w:r>
        <w:rPr>
          <w:rStyle w:val="StrongEmphasis"/>
          <w:color w:val="0000FF"/>
          <w:sz w:val="28"/>
          <w:szCs w:val="28"/>
        </w:rPr>
        <w:t>Обращение Федерации независимых профсоюзов России к президенту Российской Федерации, правительству Российской Федерации, членам Совета Федерации, депутатам Государственной Думы.</w:t>
      </w:r>
      <w:r>
        <w:rPr>
          <w:color w:val="0000FF"/>
          <w:sz w:val="28"/>
          <w:szCs w:val="28"/>
        </w:rPr>
        <w:t> </w:t>
      </w:r>
    </w:p>
    <w:p>
      <w:pPr>
        <w:pStyle w:val="Style14"/>
        <w:spacing w:lineRule="atLeast" w:line="240"/>
        <w:ind w:left="-57" w:right="-57" w:hanging="0"/>
        <w:rPr/>
      </w:pPr>
      <w:r>
        <w:rPr/>
        <w:t>Сегодня российское государство и российское общество переживает трудные времена. И снова основное бремя экономического кризиса ложится на простых людей – работников и членов их семей. В условиях значительного роста инфляции, превысившей все прогнозные значения, произошло ощутимое снижение уровня и качества жизни населения страны. По уровню бедности работающего населения Россия откатилась на 6 лет назад. Доля работников с заработной платой ниже прожиточного минимума трудоспособного населения в 2015году составила почти 12,5 процентов.                                                                                                    ФНПР обратилась к представителям государственной власти со следующими требованиями:                                                                                                                     - довести МРОТ до величины прожиточного минимума трудоспособного населения в срок до 2017года;                                                                                                                                                      - сохранить действующий механизм индексации пенсий, пособий, социальных выплат – по реальной инфляции;                                                                                                                                   - обеспечить безусловное выполнение указов президента Российской Федерации в части повышения заработной платы отдельных категорий работников бюджетного сектора, не допуская искусственного занижения целевых показателей по заработной плате и махинаций с методиками подсчёта средней заработной платы;                                                                                    - увеличить размеры пособий по безработице;                                                                                           - приостановить взимание налога на недвижимость физических лиц на основе её кадастровой оценки до утверждения единой и обязательной методики определения кадастровой стоимости и до стабилизации экономической ситуации в стране;                                                                               - сохранить действующий пенсионный возраст;                                                                                      -сохранить в системе федеральных органов исполнительной власти федеральную службу по труду и занятости.</w:t>
      </w:r>
    </w:p>
    <w:p>
      <w:pPr>
        <w:pStyle w:val="Normal"/>
        <w:autoSpaceDE w:val="false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ПРОФСОЮЗ ИНФОРМИРУЕТ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СПРАВКА: МРОТ</w:t>
      </w:r>
    </w:p>
    <w:p>
      <w:pPr>
        <w:pStyle w:val="Normal"/>
        <w:autoSpaceDE w:val="fals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минимальный размер оплаты труд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 01 января 2016 года МРОТ составит </w:t>
      </w:r>
      <w:r>
        <w:rPr>
          <w:color w:val="FF0000"/>
          <w:sz w:val="28"/>
          <w:szCs w:val="28"/>
        </w:rPr>
        <w:t>7 189 рублей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житочный минимум на I квартал 2015 года – </w:t>
      </w:r>
      <w:r>
        <w:rPr>
          <w:color w:val="FF0000"/>
          <w:sz w:val="28"/>
          <w:szCs w:val="28"/>
        </w:rPr>
        <w:t>9662 руб</w:t>
      </w:r>
      <w:r>
        <w:rPr>
          <w:sz w:val="28"/>
          <w:szCs w:val="28"/>
        </w:rPr>
        <w:t>.</w:t>
      </w:r>
    </w:p>
    <w:p>
      <w:pPr>
        <w:pStyle w:val="Heading3"/>
        <w:ind w:left="360" w:hanging="0"/>
        <w:textAlignment w:val="top"/>
        <w:rPr/>
      </w:pPr>
      <w:r>
        <w:rPr>
          <w:color w:val="0000FF"/>
          <w:sz w:val="28"/>
          <w:szCs w:val="28"/>
        </w:rPr>
        <w:t xml:space="preserve">В следующем году россияне смогут отдохнуть «два отпуска» - к обычному отдыху от работы добавляются 30 праздничных дней, разбитых на «небольшие кучки».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    </w:t>
      </w:r>
      <w:r>
        <w:rPr>
          <w:color w:val="333333"/>
          <w:sz w:val="28"/>
          <w:szCs w:val="28"/>
        </w:rPr>
        <w:t xml:space="preserve">10 дней составят новогодние каникулы, с 1 по 10 января. Оставшиеся 20 сгруппируются по три-четыре выходных дня подряд в честь праздников. </w:t>
        <w:br/>
        <w:t xml:space="preserve">    Подписано постановление правительства о переносе праздничных дней в 2016 году. </w:t>
        <w:br/>
        <w:t xml:space="preserve">    В нем обозначено, что выходные дни 2 и 3 января (суббота и воскресенье), совпадающие с нерабочими праздничными днями, переносятся на 3 мая и 7 марта соответственно, а день отдыха с субботы 20 февраля - на понедельник 22 февраля. </w:t>
        <w:br/>
        <w:t xml:space="preserve">    Напомним, по Трудовому кодексу если праздничный день выпадает на субботу или воскресенье, то выходной день переносится. А новогодние праздники официально длятся с 1 по 8 января, не считая переносов. </w:t>
        <w:br/>
        <w:t xml:space="preserve">    В итоге на День защитника Отечества будем отдыхать три дня - с воскресенья 21 февраля по вторник 23 февраля, накануне отработав субботу 20 февраля. </w:t>
        <w:br/>
        <w:t xml:space="preserve">    На Международный женский день - 4 дня, с субботы 5 марта по вторник 8 марта. Далее последуют майские каникулы: с субботы 30 апреля по 3 мая включительно и на День Победы с субботы 7 мая по понедельник 9 мая. </w:t>
        <w:br/>
        <w:t>    Летом будет возможность отдохнуть три дня на День России - с субботы 11 июня по понедельник 13 июня.</w:t>
      </w:r>
    </w:p>
    <w:p>
      <w:pPr>
        <w:pStyle w:val="Heading3"/>
        <w:ind w:left="-360" w:hanging="0"/>
        <w:jc w:val="both"/>
        <w:textAlignment w:val="top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0000FF"/>
          <w:sz w:val="28"/>
          <w:szCs w:val="28"/>
        </w:rPr>
        <w:t>Работники с детьми-инвалидами вправе выбирать дату отпуска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С 24.07.2015 Трудовой кодекс РФ пополнился новой статьей — 262.1. Теперь работники с детьми-инвалидами получат право уйти в отпуск в любое удобное для них время.</w:t>
        <w:br/>
        <w:t>Работники с несколькими детьми имеют перед бездетными коллегами ряд преимуществ. Одно из них — предоставление ежегодного оплачиваемого отпуска в том месяце, когда это удобно им, а не работодателю. Уже долгие годы кадровый сотрудник, составляя график отпусков, вписывает в него не произвольную дату, а дату, которую указывали матери и одинокие отцы с двумя и более детьми до 12 лет. Правило, позволяющее им отгуливать отпуск в удобное время, предусмотрено еще советскими актами (подп. «б» п. 3 постановления ЦК КПСС, Совмина СССР от 22.01.1981 № 235, распоряжение Совмина СССР от 30.10.1985 №2275р). Благодаря новому положению ст. 262.1 ТК РФ круг сотрудников с привилегиями пополнится работниками, воспитывающими детей-инвалидов до 18 лет. К ним относятся родители (в том числе приемные), опекуны и попечители. Теперь один из них в любой момент сможет написать заявление на ежегодный оплачиваемый отпуск (основной и дополнительный). При этих условиях будет не важно, какая дата запланирована в графике отпусков.</w:t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i/>
          <w:u w:val="single"/>
        </w:rPr>
        <w:t>Уважаемые члены Профсоюза!</w:t>
      </w:r>
      <w:r>
        <w:rPr>
          <w:i/>
        </w:rPr>
        <w:t xml:space="preserve"> </w:t>
      </w:r>
      <w:r>
        <w:rPr/>
        <w:t xml:space="preserve">В случае возникновения вопросов просим Вас </w:t>
      </w:r>
    </w:p>
    <w:p>
      <w:pPr>
        <w:pStyle w:val="Normal"/>
        <w:jc w:val="both"/>
        <w:rPr/>
      </w:pPr>
      <w:r>
        <w:rPr/>
        <w:t xml:space="preserve">обращаться в городской комитет Профсоюза по телефону: 7-10-63; с 8.00 до 17.00ч. </w:t>
      </w:r>
    </w:p>
    <w:sectPr>
      <w:type w:val="nextPage"/>
      <w:pgSz w:w="11906" w:h="16838"/>
      <w:pgMar w:left="1080" w:right="926" w:gutter="0" w:header="0" w:top="71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0:00Z</dcterms:created>
  <dc:creator>СЕНЬКИНА</dc:creator>
  <dc:description/>
  <cp:keywords/>
  <dc:language>en-US</dc:language>
  <cp:lastModifiedBy>User</cp:lastModifiedBy>
  <cp:lastPrinted>2015-04-09T09:12:00Z</cp:lastPrinted>
  <dcterms:modified xsi:type="dcterms:W3CDTF">2015-10-29T11:19:00Z</dcterms:modified>
  <cp:revision>6</cp:revision>
  <dc:subject/>
  <dc:title>БУДЕННОВСКАЯ ГОРОДСКАЯ ОРГАНИЗАЦИЯ   ПРОФСОЮЗА РАБОТНИКОВ НАРОДНОГО ОБРАЗОВАНИЯ</dc:title>
</cp:coreProperties>
</file>