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Times New Roman" w:ascii="Times New Roman" w:hAnsi="Times New Roman"/>
          <w:b/>
          <w:sz w:val="28"/>
          <w:szCs w:val="28"/>
        </w:rPr>
        <w:t xml:space="preserve">Выступление Манаеваой Лоры Николаевны – председателя Ставропольской краевой организации Профсоюза на совместном заседании коллегии Министерства образования и молодежной политики Ставропольского края 24 февраля 2016 года: </w:t>
      </w:r>
      <w:r>
        <w:rPr>
          <w:rFonts w:cs="Times New Roman" w:ascii="Times New Roman" w:hAnsi="Times New Roman"/>
          <w:b/>
          <w:i/>
          <w:sz w:val="28"/>
          <w:szCs w:val="28"/>
        </w:rPr>
        <w:t>«Об итогах реализации в 2015 году Отраслевого соглашения по организациям, находящимся в ведении Министерства образования и молодежной политики Ставропольского края на 2014-2016 г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звольте вначале выступления минуту гордости. Профсоюз живет не сегодняшним днем, а временем исторически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15 год для нашей краевой организации был необычайно насыщенным. Профсоюз отмечал 110-ю годовщину, чем сполна доказал историческую неизбежность, 25-летие Профсоюза образования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базе Ставропольской краевой организации впервые состоялось заседание Исполнительного комитета Профсоюза во главе с Генеральным секретарем Интернационала образования, объединяющего 172 страны мира. Наша организация, единственная в России, в 2015 году была занесена в книгу Почета Общероссийского Профсоюза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атериалах коллегии представлен итоговый сборник заседания Исполкома. Он во многом отвечает и теме социального партнерства в нашем крае. Спасибо всем участникам Исполкома, членам Профсоюза за достойную рабо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теперь по теме выступления.</w:t>
      </w:r>
    </w:p>
    <w:p>
      <w:pPr>
        <w:pStyle w:val="Normal"/>
        <w:spacing w:lineRule="auto" w:line="240" w:before="0" w:after="0"/>
        <w:ind w:firstLine="708"/>
        <w:jc w:val="both"/>
        <w:rPr/>
      </w:pPr>
      <w:r>
        <w:rPr>
          <w:rFonts w:cs="Times New Roman" w:ascii="Times New Roman" w:hAnsi="Times New Roman"/>
          <w:sz w:val="28"/>
          <w:szCs w:val="28"/>
        </w:rPr>
        <w:t xml:space="preserve">Я не хочу использовать слово отчитаться, оно приобрело не свойственный ему смысл, т.к. сегодня главное правильно отчитаться, а не принять правильное решение – это во-первых. </w:t>
      </w:r>
    </w:p>
    <w:p>
      <w:pPr>
        <w:pStyle w:val="Normal"/>
        <w:spacing w:lineRule="auto" w:line="240" w:before="0" w:after="0"/>
        <w:ind w:firstLine="708"/>
        <w:jc w:val="both"/>
        <w:rPr/>
      </w:pPr>
      <w:r>
        <w:rPr>
          <w:rFonts w:cs="Times New Roman" w:ascii="Times New Roman" w:hAnsi="Times New Roman"/>
          <w:sz w:val="28"/>
          <w:szCs w:val="28"/>
        </w:rPr>
        <w:t>И второе. Смотря какие цели будут поставлены, так и отчитываемся. Поэтому мое выступление можно отнести больше к категории размышл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годня без преувеличения можно утверждать, что человек живет в «организованном» мире, в мире организаций, организационных отношений, процессов и взаимодейств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рпоративная этика, как кодифицированный свод правил сегодня и в будущем представляет собой важнейший регулятор трудовых отношений, социальной организации в учрежд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ятельность комитета краевой организации Профсоюза по реализации достигнутых в Соглашении договоренностей была направлена на последовательное обеспечение оплаты и условий труда, недопущение снижения уровня социальной защищенности работников образования, предоставляемых работникам социальных гарантий, льгот и компенсаций, а также на дальнейшее укрепление и совершенствование социального партнерства. Положения Соглашения, в основном, выполн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ируя совместную деятельность с Министерством образования и молодежной политики Ставропольского края можно сделать вывод: есть пункты, которые мы выполнили на «отлично», а есть пункты, которые нуждаются в серьезной доработ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чнем с комментария знаков обоюдного понимания:</w:t>
      </w:r>
    </w:p>
    <w:p>
      <w:pPr>
        <w:pStyle w:val="Normal"/>
        <w:spacing w:lineRule="auto" w:line="240" w:before="0" w:after="0"/>
        <w:ind w:firstLine="708"/>
        <w:jc w:val="both"/>
        <w:rPr/>
      </w:pPr>
      <w:r>
        <w:rPr>
          <w:rFonts w:cs="Times New Roman" w:ascii="Times New Roman" w:hAnsi="Times New Roman"/>
          <w:sz w:val="28"/>
          <w:szCs w:val="28"/>
        </w:rPr>
        <w:t>- Соглашение и его реализация строятся на принципе легитимности;</w:t>
      </w:r>
    </w:p>
    <w:p>
      <w:pPr>
        <w:pStyle w:val="Normal"/>
        <w:spacing w:lineRule="auto" w:line="240" w:before="0" w:after="0"/>
        <w:ind w:firstLine="708"/>
        <w:jc w:val="both"/>
        <w:rPr/>
      </w:pPr>
      <w:r>
        <w:rPr>
          <w:rFonts w:cs="Times New Roman" w:ascii="Times New Roman" w:hAnsi="Times New Roman"/>
          <w:sz w:val="28"/>
          <w:szCs w:val="28"/>
        </w:rPr>
        <w:t>- в наших отношениях нет духа раболепства, есть главное – возможность диалога. Не скрою, иногда общение осуществляется через преодо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озможность публично высказать свою точку зрения, даже отличную от официальной – считаю достоянием в нашей отрас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заимодействие с Министерством строится на основе регулярных консультаций, мы не ведем дискуссий на уровне ультиматум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отелось бы выразить пожелание, чтобы они (консультации) являлись обязательным условием при принятии всех решений, затрагивающих социально-трудовые интересы рабо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честве основной цели деятельности Профсоюза, как на уровне образовательной организации, так и на уровне муниципального образования и региона, является гармонизация личностных, трудовых и социально-экономических интересов работников образования, обеспечение их достойной жизни.</w:t>
      </w:r>
    </w:p>
    <w:p>
      <w:pPr>
        <w:pStyle w:val="Normal"/>
        <w:spacing w:lineRule="auto" w:line="240" w:before="0" w:after="0"/>
        <w:ind w:firstLine="708"/>
        <w:jc w:val="both"/>
        <w:rPr/>
      </w:pPr>
      <w:r>
        <w:rPr>
          <w:rFonts w:cs="Times New Roman" w:ascii="Times New Roman" w:hAnsi="Times New Roman"/>
          <w:sz w:val="28"/>
          <w:szCs w:val="28"/>
        </w:rPr>
        <w:t>Для нас абсолютно понятно, что решая одни проблемы, ни в коем случае нельзя создавать другие. Но суровая правда заключается в том, что не выбор приоритетов, а состояние бюджета определяет уровень развития системы образования в крае.</w:t>
      </w:r>
    </w:p>
    <w:p>
      <w:pPr>
        <w:pStyle w:val="Normal"/>
        <w:spacing w:lineRule="auto" w:line="240" w:before="0" w:after="0"/>
        <w:ind w:firstLine="708"/>
        <w:jc w:val="both"/>
        <w:rPr/>
      </w:pPr>
      <w:r>
        <w:rPr>
          <w:rFonts w:cs="Times New Roman" w:ascii="Times New Roman" w:hAnsi="Times New Roman"/>
          <w:sz w:val="28"/>
          <w:szCs w:val="28"/>
        </w:rPr>
        <w:t>В сегодняшних условиях стремительно меняющегося мира очень важно сохранение всего достигнутого через развит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едыдущие годы была повышена заработная плата. Это одна из главных задач Соглашения. Данное достижение необходимо сохранить, несмотря ни на новые методики расчета заработной платы, на закон об адресности и нуждае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гу с гордостью сообщить, что благодаря активной позиции Профсоюза, из законопроекта об адресности и нуждаемости исключены меры социальной поддержки на предоставление компенсации расходов на оплату жилых помещений, отопления и освещения. Это позволяет сохранить в полном объеме без применения социальной нормы площади жилого помещения и нормативов потребления коммунальных услуг. Это серьезное достояние и для нашего Согла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жим экономии «на чем придется» не приемлем для нашей отрос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льзя экономить на образовании и учителе, преподавателе. Эту позицию придется твердо отстаива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просы оплаты труда были и остаются самыми сложными. К сожалению, на сегодняшний день в крае размер минимальной заработной платы ниже величины прожиточного минимума трудоспособного населения. </w:t>
      </w:r>
      <w:r>
        <w:rPr>
          <w:rFonts w:cs="Times New Roman" w:ascii="Times New Roman" w:hAnsi="Times New Roman"/>
          <w:b/>
          <w:sz w:val="28"/>
          <w:szCs w:val="28"/>
        </w:rPr>
        <w:t>И над этой темой придется работать на всех уровнях.</w:t>
      </w:r>
      <w:r>
        <w:rPr>
          <w:rFonts w:cs="Times New Roman" w:ascii="Times New Roman" w:hAnsi="Times New Roman"/>
          <w:sz w:val="28"/>
          <w:szCs w:val="28"/>
        </w:rPr>
        <w:t xml:space="preserve"> Обращаем ваше внимание, что решением Ставропольской краевой трехсторонней комиссии, установлена обязанность по выплате заработной платы в размере не ниже величины прожиточного минимума трудоспособного населения только для работодателей, входящих в региональное объединение работодателей Ставропольского края «Конгресс деловых кругов Ставрополья». </w:t>
      </w:r>
    </w:p>
    <w:p>
      <w:pPr>
        <w:pStyle w:val="Normal"/>
        <w:spacing w:lineRule="auto" w:line="240" w:before="0" w:after="0"/>
        <w:ind w:firstLine="708"/>
        <w:jc w:val="both"/>
        <w:rPr/>
      </w:pPr>
      <w:r>
        <w:rPr>
          <w:rFonts w:cs="Times New Roman" w:ascii="Times New Roman" w:hAnsi="Times New Roman"/>
          <w:sz w:val="28"/>
          <w:szCs w:val="28"/>
        </w:rPr>
        <w:t xml:space="preserve">Уважаемые руководители образовательных организаций, вошедшие в данное объединение, вы тоже должны выплачивать заработную плату, что составляет 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е 2016 года в размере не ниже -  8828 рублей. У вас эти деньги есть? Волна раздражения и озлобления людей с низким доходом нарастает. Все больше работников обращаются за разъяснениями в Профсоюз.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важаемые коллеги! Сегодня архинеобходим прямой контакт с людьми. В связи с обостряющейся проблемой МРОТ, </w:t>
      </w:r>
      <w:r>
        <w:rPr>
          <w:rFonts w:cs="Times New Roman" w:ascii="Times New Roman" w:hAnsi="Times New Roman"/>
          <w:b/>
          <w:sz w:val="28"/>
          <w:szCs w:val="28"/>
        </w:rPr>
        <w:t>предлагаем провести объективный (не формальный) мониторинг потребности объема средств на доведение заработной платы низкооплачиваемых категорий работников до уровня прожиточного минимума и убедить минфин, что это подъемная сумма для наше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ще одна тема, озвученная не однократно, но не решённая. Нам необходимо иметь свое объединение работодателей с правом юридического лиц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икак не укладывается в систему социально-партнерских отношений финансово-бухгалтерский подход структурирования системы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ы неоднократно говорили о «ползучей» централизации бухгалтер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важаемые руководители! У вас десятки аргументов «против», за вашу самостоятельность «Закон об образовании в РФ» а централизация продолжается. Стиль «молчать и соглашаться» обяжет в будущем отвечать за сегодняшнее соглашательство. </w:t>
      </w:r>
      <w:r>
        <w:rPr>
          <w:rFonts w:cs="Times New Roman" w:ascii="Times New Roman" w:hAnsi="Times New Roman"/>
          <w:b/>
          <w:sz w:val="28"/>
          <w:szCs w:val="28"/>
        </w:rPr>
        <w:t>Предлагаю в обязательном порядке провести широкое публичное обсуждение данной темы с привлечением заинтересованных стор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ть результаты работы, которые можно увидеть через год, а можно и через 10, 20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ы не первый раз говорим о том, что нельзя оставлять на том же уровне удешевленный стандарт труда.</w:t>
      </w:r>
    </w:p>
    <w:p>
      <w:pPr>
        <w:pStyle w:val="Normal"/>
        <w:spacing w:lineRule="auto" w:line="240" w:before="0" w:after="0"/>
        <w:ind w:firstLine="708"/>
        <w:jc w:val="both"/>
        <w:rPr/>
      </w:pPr>
      <w:r>
        <w:rPr>
          <w:rFonts w:cs="Times New Roman" w:ascii="Times New Roman" w:hAnsi="Times New Roman"/>
          <w:sz w:val="28"/>
          <w:szCs w:val="28"/>
        </w:rPr>
        <w:t xml:space="preserve">Уже Министр образования России публично озвучил, что ставка заработной платы, не постоянная часть, а ставка или оклад должна составлять в структуре заработной платы 60-70%. </w:t>
      </w:r>
      <w:r>
        <w:rPr>
          <w:rFonts w:cs="Times New Roman" w:ascii="Times New Roman" w:hAnsi="Times New Roman"/>
          <w:b/>
          <w:sz w:val="28"/>
          <w:szCs w:val="28"/>
        </w:rPr>
        <w:t>Я очень надеюсь, что мы с Министерством всё-таки найдем вариант увеличения ставки, тем самым не позволим обесценить труд уч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годняшняя излишняя нагрузка растит поколение «невротиков» учителей и детей ими обучаемых.  Кого мы получим в будущ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важаемые коллеги! Профсоюз серьезно занимается темой трудозатрат учителя. Нам необходимо работать над трудовой этикой. Ее просто нужно меня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одвижном, быстроменяющемся мире недопустимо механическое отношение как к работе, так и к жизни в цел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годня большое внимание необходимо уделять решению вопросов, которые волнуют людей именно сейчас. И они должны знать, что если не сейчас, то в перспективе есть решения обозначенных проблем. Образование должно прекратить быть площадкой для экспериментов. Без стабильного состояния работы организации нельзя ожидать качества работы, любви к детям. Стимулирование к качественному труду увеличивающимися бесконечными мониторингами не только не результативно, но и вредно. Сегодня все призывают решительнейшим образом дебюрократизировать систему образования. На деле все наоборот. </w:t>
      </w:r>
    </w:p>
    <w:p>
      <w:pPr>
        <w:pStyle w:val="Normal"/>
        <w:spacing w:lineRule="auto" w:line="240" w:before="0" w:after="0"/>
        <w:ind w:firstLine="708"/>
        <w:jc w:val="both"/>
        <w:rPr/>
      </w:pPr>
      <w:r>
        <w:rPr>
          <w:rFonts w:cs="Times New Roman" w:ascii="Times New Roman" w:hAnsi="Times New Roman"/>
          <w:sz w:val="28"/>
          <w:szCs w:val="28"/>
        </w:rPr>
        <w:t xml:space="preserve">Необходимо поднимать статус работников отрасли, привлекать молодежь, обеспечить стабильность работы педагогического сообщества, сбалансированность работы всей системы, но не через перегрузку и выполнение не свойственных функций. </w:t>
      </w:r>
      <w:r>
        <w:rPr>
          <w:rFonts w:cs="Times New Roman" w:ascii="Times New Roman" w:hAnsi="Times New Roman"/>
          <w:b/>
          <w:sz w:val="28"/>
          <w:szCs w:val="28"/>
        </w:rPr>
        <w:t>Предлагаю всё-таки выполнить поручение Президента РФ и после всевозможных обсуждений довести до работников отрасли каким образом сократится документообор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Хочу вернуться еще к одной теме, которая обсуждалась неоднократно. Это сохранение системы дополнительного образования детей. К сожалению, нет ближайших перспектив развития материально-технической базы. Состояние кадровых ресурсов не в лучшем состоянии. Муниципалитеты не справляются с подготовкой правовой базы в части норматива финансирования. В тоже время «Краевой центр развития творчества детей и юношества имени Ю.А. Гагарина» по итогам заочного тура Всероссийского конкурса программ развития организаций дополнительного образования детей «Арктур-2016» вошел в 20-ку лучших. </w:t>
      </w:r>
      <w:r>
        <w:rPr>
          <w:rFonts w:cs="Times New Roman" w:ascii="Times New Roman" w:hAnsi="Times New Roman"/>
          <w:b/>
          <w:sz w:val="28"/>
          <w:szCs w:val="28"/>
        </w:rPr>
        <w:t>Но, к сожалению, только за счет Профсоюза будет участвовать в городе Калининграде в очном ту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седатель Благодарненской организации Профсоюза входит в состав Общероссийского Совета по вопросам дополнительного образования детей при ЦС Профсоюза. Мы надеемся, что ее </w:t>
      </w:r>
      <w:r>
        <w:rPr>
          <w:rFonts w:cs="Times New Roman" w:ascii="Times New Roman" w:hAnsi="Times New Roman"/>
          <w:b/>
          <w:sz w:val="28"/>
          <w:szCs w:val="28"/>
        </w:rPr>
        <w:t>предложение о создании общероссийского банка данных по нормативному финансированию системы дополнительного образования</w:t>
      </w:r>
      <w:r>
        <w:rPr>
          <w:rFonts w:cs="Times New Roman" w:ascii="Times New Roman" w:hAnsi="Times New Roman"/>
          <w:sz w:val="28"/>
          <w:szCs w:val="28"/>
        </w:rPr>
        <w:t xml:space="preserve"> избавит от необходимости изобретать велосипед с квадратными колесами, а даст возможность использовать наиболее приемлемую модель для нашего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сожалению, в нашем Соглашении отсутствует раздел «Работа с молодыми педагогами». Есть пункты 3.8 и 3.9, которые можно больше отнести к пунктам намерений. Да, мы совместно с Министерством создали Совет молодых педагогов. Он молод, ему всего 2 года. На его счету больше перспективных планов, чем реализованных д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фсоюзе 2015 год был объявлен годом Молодежи. Ставропольская краевая организация Профсоюза является площадкой для обмена опытом, разработки и внедрения молодежных педагогических социальных инициатив. Мы реализуем одну из ключевых идей – это повышение уровня культуры, престижа педагогической профессии. Семинары, круглые столы, окружные форумы, туристические поездки и т.д. Но молодые педагоги, в основной массе, выполняют роль пассивных слушателей. И решение о создании Совета молодых педагогов на муниципальном уровне для большинства их членов является формальным и не понятным. Это не просто мои выводы, а результаты опросов молодых педагог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хотелось, чтобы сложилось реальное партнерство между органами управления образованием и советами молодых педагогов, принимались бы конкретные меры по совершенствованию качества, обновлению педагогического корпуса, созданию современных условий труда для педагогических работников, по социальной и методической поддержке молодых специалистов. Необходимо создать условия для активной самореализации молодеж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убернатором края объявлен кадровый проект «Новая энергия». Уникальная возможность для молодежи воплотить свои идеи. И нам совместно в этом надо помочь молодежи.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Мы предлагаем дополнить наше Соглашение и включить раздел «Работа с молодеж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 еще о наболевшем. Говорят, что нужна большая идея и правильные маленькие решения.</w:t>
      </w:r>
    </w:p>
    <w:p>
      <w:pPr>
        <w:pStyle w:val="Normal"/>
        <w:spacing w:lineRule="auto" w:line="240" w:before="0" w:after="0"/>
        <w:ind w:firstLine="708"/>
        <w:jc w:val="both"/>
        <w:rPr/>
      </w:pPr>
      <w:r>
        <w:rPr>
          <w:rFonts w:cs="Times New Roman" w:ascii="Times New Roman" w:hAnsi="Times New Roman"/>
          <w:sz w:val="28"/>
          <w:szCs w:val="28"/>
        </w:rPr>
        <w:t>В 2016 году начала действовать государственная программа «Патриотическое воспитание граждан РФ на 2016-2020 годы». Ценностный код, включающий свободу, справедливость, веру, достоинство, честь надо сохранить, а социальную активность воспитывать и развивать.</w:t>
      </w:r>
    </w:p>
    <w:p>
      <w:pPr>
        <w:pStyle w:val="Normal"/>
        <w:spacing w:lineRule="auto" w:line="240" w:before="0" w:after="0"/>
        <w:ind w:firstLine="708"/>
        <w:jc w:val="both"/>
        <w:rPr/>
      </w:pPr>
      <w:r>
        <w:rPr>
          <w:rFonts w:cs="Times New Roman" w:ascii="Times New Roman" w:hAnsi="Times New Roman"/>
          <w:sz w:val="28"/>
          <w:szCs w:val="28"/>
        </w:rPr>
        <w:t>Мы живем в век всеобщей цифролизации. Обыденными становятся такие явления как инфоатаки, интернет- вербовка. Последние десятилетия, а особенно предыдущий год, мы неоднократно видели, как рушились целые государства идеями, облаченными в оружие – слово.</w:t>
      </w:r>
    </w:p>
    <w:p>
      <w:pPr>
        <w:pStyle w:val="Normal"/>
        <w:spacing w:lineRule="auto" w:line="240" w:before="0" w:after="0"/>
        <w:ind w:firstLine="708"/>
        <w:jc w:val="both"/>
        <w:rPr/>
      </w:pPr>
      <w:r>
        <w:rPr>
          <w:rFonts w:cs="Times New Roman" w:ascii="Times New Roman" w:hAnsi="Times New Roman"/>
          <w:sz w:val="28"/>
          <w:szCs w:val="28"/>
        </w:rPr>
        <w:t>Люди добровольно уничтожают окружающий свой миропорядок только потому, что их сознание захвачено идеей. Колоссальные усилия прикладываются для манипулирования сознанием. 2016 год будет гипер медийно активным. Видим примеры мирового хаоса. Проходит инфицирование людей виртуальной стадностью. И мы должны быть готовы к тому, что одна строчка в твиттере может стоить больше, чем целая речь руководителя, а бездействие вынудит обращаться за внешним вмешательством.</w:t>
      </w:r>
    </w:p>
    <w:p>
      <w:pPr>
        <w:pStyle w:val="Normal"/>
        <w:spacing w:lineRule="auto" w:line="240" w:before="0" w:after="0"/>
        <w:ind w:firstLine="708"/>
        <w:jc w:val="both"/>
        <w:rPr/>
      </w:pPr>
      <w:r>
        <w:rPr>
          <w:rFonts w:cs="Times New Roman" w:ascii="Times New Roman" w:hAnsi="Times New Roman"/>
          <w:sz w:val="28"/>
          <w:szCs w:val="28"/>
        </w:rPr>
        <w:t xml:space="preserve">Профсоюзная организация открывает новые каналы коммуникации, мы стремимся к тому, чтобы в каждой организации была профсоюзная страничка и на ней размещалась полезная информация. </w:t>
      </w:r>
      <w:r>
        <w:rPr>
          <w:rFonts w:cs="Times New Roman" w:ascii="Times New Roman" w:hAnsi="Times New Roman"/>
          <w:b/>
          <w:sz w:val="28"/>
          <w:szCs w:val="28"/>
        </w:rPr>
        <w:t>Предлагаю вместе способствовать функционированию этих страничек и обеспечить действенную обратную связь, в первую очередь, внутри отрасли. Для всех нас данная работа будет хорошим барометром как компетентности, так и социальной активности работников отрас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 в заключ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ителей условно можно разделить на 2 категории: единоличников и общественников. На профсоюзных стендах, размещенных в холе второго этажа, мы постарались отразить уровень социального партнерства в муниципалитетах и наглядно показать статус и роль руководителей, открытых для диалога, готовых услышать мнение большинства. Социальная ответственность сегодня не только в моде, но и в чести. Понятно, что легче быть социально ответственным, когда растут доходы. Сейчас любой грош во благо работника или отказ от снятия льгот - достиж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о, исходя их личностных качеств некоторых из вас, Краевое отраслевое соглашение не всегда находит свою трансформацию в соглашениях муниципального уровня, а принятые решения не выполняются неукоснительно. Хочу напомнить вам, что невыполнение влечет за собой применение мер административной ответственнос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Мы планируем использовать современный инструментарий изучения эффективности территориальных соглашений и создать банк данных положительных достиж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альным Советом Профсоюза принято решение о проведении ежегодных отчетов о проделанной работе на всех уровнях профсоюзной струк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а сегодняшняя коллегия дала старт серьезной, настроенной на результат, работе в крае. По итогам будет выпущен информационно-аналитический сборник с подробной экспертизой всех разделов Соглашения, планов его реализации и вывод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ы уверены есть потенциал и резервы для решения задач, которые без совместных усилий не решить. И залогом будущего успеха нашего партнерства станут обоюдная воля и искреннее желание идти вперед рука об руку. </w:t>
      </w:r>
    </w:p>
    <w:p>
      <w:pPr>
        <w:pStyle w:val="Normal"/>
        <w:spacing w:lineRule="auto" w:line="240" w:before="0" w:after="0"/>
        <w:ind w:firstLine="708"/>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Новых успехов нам всем!</w:t>
      </w:r>
    </w:p>
    <w:p>
      <w:pPr>
        <w:pStyle w:val="Normal"/>
        <w:widowControl/>
        <w:bidi w:val="0"/>
        <w:spacing w:lineRule="auto" w:line="256" w:before="0" w:after="16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FooterChar">
    <w:name w:val="Footer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5:47:00Z</dcterms:created>
  <dc:creator>PC_46</dc:creator>
  <dc:description/>
  <cp:keywords/>
  <dc:language>en-US</dc:language>
  <cp:lastModifiedBy>PC_46</cp:lastModifiedBy>
  <dcterms:modified xsi:type="dcterms:W3CDTF">2016-03-01T05:47:00Z</dcterms:modified>
  <cp:revision>2</cp:revision>
  <dc:subject/>
  <dc:title/>
</cp:coreProperties>
</file>