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УТВЕРЖДА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К МДОУ                                                           Заведующий МДОУ д/с № 2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с № 26 «Солнышко» с. Покойного                                           «Солнышко» с. Покой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А.В. Борода                                                            ___________М.А. Логаче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 9/1 от «_</w:t>
      </w:r>
      <w:r>
        <w:rPr>
          <w:rFonts w:cs="Times New Roman" w:ascii="Times New Roman" w:hAnsi="Times New Roman"/>
          <w:sz w:val="24"/>
          <w:szCs w:val="24"/>
          <w:u w:val="single"/>
        </w:rPr>
        <w:t>30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</w:t>
      </w:r>
      <w:r>
        <w:rPr>
          <w:rFonts w:cs="Times New Roman" w:ascii="Times New Roman" w:hAnsi="Times New Roman"/>
          <w:sz w:val="24"/>
          <w:szCs w:val="24"/>
        </w:rPr>
        <w:t>2016 г.                        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1 А ОД от 31.08.2016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ЯТО: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едагогическом совет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ДОУ д/с № 26 «Солнышко»</w:t>
      </w:r>
    </w:p>
    <w:p>
      <w:pPr>
        <w:pStyle w:val="Normal"/>
        <w:shd w:fill="FFFFFF" w:val="clear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токол  № _1_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«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3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»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август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2016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ношении  учебной и другой педагогической работ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рабочей недели педагогических работников</w:t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дошкольного образовательного учреждения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</w:t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" w:hanging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1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32"/>
          <w:lang w:eastAsia="ru-RU"/>
        </w:rPr>
        <w:t>Общие  положения</w:t>
      </w:r>
    </w:p>
    <w:p>
      <w:pPr>
        <w:pStyle w:val="Normal"/>
        <w:shd w:fill="FFFFFF" w:val="clear"/>
        <w:spacing w:lineRule="auto" w:line="240" w:before="0" w:after="0"/>
        <w:ind w:left="1080" w:hanging="72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 xml:space="preserve">1.1.Настоящее Положение (далее - Положение) - это локальный нормативный акт, регламентирующий в соответствии с Трудовым кодексом РФ (далее – ТК РФ) и иным федеральным законодательством соотношение учебной и другой педагогической работы в пределах рабочей недели и учебного года с учетом количества часов по учебному плану, специальности и квалификации работника в </w:t>
      </w:r>
      <w:r>
        <w:rPr>
          <w:rFonts w:cs="Times New Roman" w:ascii="Times New Roman" w:hAnsi="Times New Roman"/>
          <w:sz w:val="28"/>
          <w:szCs w:val="28"/>
        </w:rPr>
        <w:t>муниципальном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</w:t>
      </w:r>
      <w:r>
        <w:rPr>
          <w:sz w:val="28"/>
          <w:szCs w:val="28"/>
        </w:rPr>
        <w:t xml:space="preserve"> </w:t>
      </w:r>
      <w:r>
        <w:rPr>
          <w:rFonts w:eastAsia="TimesNewRomanPSMT;Arial Unicode MS" w:cs="Times New Roman" w:ascii="Times New Roman" w:hAnsi="Times New Roman"/>
          <w:sz w:val="28"/>
          <w:szCs w:val="28"/>
        </w:rPr>
        <w:t>(далее – ДО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>1.2. Действие Положения распространяется только на работников ДОУ, чьи должности относятся к педагогическим: старший воспитатель, воспитатель, музыкальный руководител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>1.3. Во всём, что по каким-то причинам осталось неурегулированным Положением, или его нормы войдут в противоречие с федеральным законодательством, то работодатель и педагогические работники применяют соответствующие нормы законодательства Р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>1.4.Положение основано на законодательных нормативных актах Правительства России: ст.47 Федерального закона №273-ФЗ «Об образовании в Российской Федерации», приказе Минобрнауки РФ от 24.12.2010г. №2075 «О продолжительности рабочего времени (норме часов педагогической работы на ставку заработной платы) педагогических работников», приказе Минобрнауки РФ от 27.03.2006г. №69 «Об особенностях режима рабочего времени и времени отдыха  педагогических и иных работников образовательных учреждений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Arial Unicode MS" w:cs="Times New Roman" w:ascii="Times New Roman" w:hAnsi="Times New Roman"/>
          <w:sz w:val="28"/>
          <w:szCs w:val="28"/>
        </w:rPr>
        <w:tab/>
        <w:t>1.5.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графиками работы и расписанием занятий в соответствии с требованиями трудового законодательства и с уче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рабочего времени педагогических работников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2.1. 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воспитанниками, научная, творческая и исследовательская работа, а также другая педагогическая работа, предусмотренная квалификационными характеристиками по должностям, трудовыми (должностными) обязанностями и индивидуальным планом, методическая, подготовительная, организационная, диагностическая работа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воспитанниками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Конкретные трудовые (должностные) обязанности педагогических работников определяются их трудовыми договорами и должностными инструкциями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2. 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Режим 36-часовой рабочей недели воспитателям обеспечивает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ДОУ и иными локальными нормативными актам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3. Педагогическим работникам в зависимости от должности и (или) специальности с учётом особенностей их труда устанавливается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36 часов в неделю: ст. воспитателям, воспитателям;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24 часа в неделю: музыкальным руководителя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4.Выполнение педагогической работы регулируется расписанием учебных занятий, составляемым с учетом педагогической целесообразности, соблюдения санитарно-гигиенических норм и рационального использования времени педагога, которое утверждается заведующим ДОУ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2.5.За педагогическую работу, выполняемую с согласия педагогических работников сверх установленной нормы часов за ставку заработной платы, производится дополнительная оплата соответственно получаемой ставке заработной платы в одинарном размере. 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6. Режим рабочего времени педагогических работников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, определяется с учетом их догрузки до установленной нормы часов другой педагогической работо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7. Конкретная продолжительность учебных занятий, а также перерывов между ними предусматривается с учетом соответствующих санитарно-эпидемиологических правил и нормативов (СанПиН), утвержденных в установленном порядке. Выполнение преподавательской работы регулируется расписанием учебных занятий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 xml:space="preserve">2.8. 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, Правилами внутреннего трудового распорядка ДОУ, тарифно-квалификационными (квалификационными) характеристиками, и регулируется графиками и планами работы, в т.ч. личными планами (циклограммами) педагогического работника, и включает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ыполнение обязанностей, связанных с участием в работе педагогического, методического советов, 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Соотношение другой педагогической работы по отношению к учебной не должно быть больше 1:1 от норм рабочего времени педагога в пределах рабочей недели за ставку заработной платы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9. При составлении графиков работы педагогических работников перерывы в рабочем времени, не связанные с отдыхом и приемом работниками пищи, не допускаются, за исключением случаев, предусмотренных настоящим Положением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10.При составлении расписаний учебных занятий ДОУ обязано исключить нерациональные затраты времени педагогических работников, ведущих преподавательскую работу, с тем, чтобы не нарушалась их непрерывная последовательность и не образовывались длительные перерывы (так называемые "окна") продолжительностью более 2-х часов, которые в отличие от коротких перерывов (перемен) между каждым учебным занятием, установленных для воспитанников, рабочим временем педагогических работников не являютс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11.  Периоды времени, в течение которых ДОУ осуществляет свою деятельность, свободные для педагогических работников, ведущих педагогическую работу, от проведения учебных занятий по расписанию, от выполнения иных обязанностей, регулируемых графиками и планами работы, педагогический работник использует для повышения квалификации, самообразования, научно-методической деятельности, подготовки к занятиям т.п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ab/>
        <w:t>2.12. Периоды отмены образовательной деятельности для воспитанников по санитарно-эпидемиологическим, климатическим и другим основаниям являются рабочим временем педагогических и других работников ДОУ. В такие периоды педагогические работники привлекаются к учебно-воспитательной, методической, организационной работе на основании приказа по ДОУ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bCs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626"/>
          <w:sz w:val="28"/>
          <w:szCs w:val="28"/>
          <w:lang w:eastAsia="ru-RU"/>
        </w:rPr>
        <w:t>3. Определение учебной нагрузки педагогическим работникам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1. Объем учебной нагрузки педагогическим работникам устанавливается, исходя из количества часов по учебному плану и программам, обеспеченности кадрами, других конкретных условий в ДОУ. Учебная нагрузка педагогического работника, оговариваемая в трудовом договоре, должна соответствовать требованиям законодательства РФ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2. Объем учебной нагрузки педагогических работников больше или меньше нормы часов за должностной оклад устанавливается только с их письменного согласия.</w:t>
      </w:r>
    </w:p>
    <w:p>
      <w:pPr>
        <w:pStyle w:val="Normal"/>
        <w:spacing w:lineRule="auto" w:line="240" w:before="0" w:after="0"/>
        <w:ind w:left="-284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Тарификация педагогических работников производится 1 раз в год в декабре текущего учебного года. При невыполнении по независящим от педагогического работника причинам объема установленной учебной нагрузки, уменьшение заработной платы не производится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.Основные обязанности педагогических работников в рабочее время</w:t>
      </w:r>
    </w:p>
    <w:p>
      <w:pPr>
        <w:pStyle w:val="Normal"/>
        <w:spacing w:lineRule="auto" w:line="240" w:before="0" w:after="0"/>
        <w:ind w:left="-284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4.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дагогические работники обязаны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ть свою деятельность на высоком профессиональном уровне, обеспечивать в полном объеме реализацию  в полном объеме   утвержденную рабочую программу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ть честь и достоинство воспитанников и других участников образовательных отношений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у воспитанников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  воспитанников культуру здорового и безопасного образа жизн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ть особенности психофизического развития 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чески повышать свой профессиональный уровень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устав образовательной организации, правила внутреннего трудового распорядка;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ческий работник организации, осуществляющей образовательную деятельность не вправе оказывать платные образовательные услуги обучающимся в данной организации, если это приводит к конфликту интересов педагогического работни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Распределение рабочего времени воспит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1.Воспитатель, исполняющий 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о время исполнения должностных обязанностей в первую половину дня он: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деятельность по графику проветривания, индивидуальную работу с воспитанниками в соответствии с календарным и перспективным планированием и по плану взаимодействия со специалистами по работе с детьми, имеющими ограниченные возможности здоровья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и осуществляет утренний фильтр при приеме воспитанников в учреждение, проводит беседу с родителями (законными представителями) о состоянии здоровья воспитаннико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работу дежурных воспитанников по уголку природы, столовой, учебн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агает дидактические и сюжетно-ролевые игры воспитанникам для совместной и самостоятельной деятельност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дит утреннюю гимнастику с элементами дыхательной и артикуляционной гимнастик, соблюдение маркировки полотенец при умывани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воспитание культурно-гигиенических навыков во время приема пищи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учебную деятельность в соответствие с расписанием специально организованной образовательной деятельности, утвержденным руководителем ДОУ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ход воспитанников на прогулку в строгом соответствии с режимом дня, утвержденном руководителем для данной возрастной группы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совместное чтение художественной или познавательной литературы, соответствующей возрасту воспитанников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оспитание культурно-гигиенических навыков при приеме пищи воспитанниками в режиме дня, выдачу и доведение до воспитанников нормы 1,2,3 блюд, в младших группах докармливает;</w:t>
      </w:r>
    </w:p>
    <w:p>
      <w:pPr>
        <w:pStyle w:val="Style17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спокойный переход воспитанников к дневному сну и порядок в группе, использует в спальне записи звуков природы, тихой релаксирующей музы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2.Во время работы во вторую половину дня воспитатель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условия для полноценного дневного сна воспитанников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 работу с документацией группы, разработку конспектов и подготовку к 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родителе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ует в консультациях со специалистами учреждения по плану взаимодейств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участие в заседаниях педагогического совета ДОУ, семинарах, методических  часах и п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яет выставки детских работ, с указанием темы работы, цели и даты провед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товит дидактические материалы для совершенствования предметно-развивающей среды группы и ДОУ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хозяйственно-бытовой труд воспитанников в уголке природы и пр.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ыход воспитанников на вечернюю прогулку в соответствии с режимом дн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рганизацию и проведение игровой, познавательной, исследовательской, оздоровительной деятельности воспитанников на прогулке (все составляющие части прогулки), их безопасност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воспитание культурно-гигиенических навыков при приеме пищи воспитанниками в режиме дня, выдачу и доведение до воспитанников нормы  блюд, в младших группах докармлива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консультативную работу с родителями по индивидуальному развитию ребенка, динамике его развития, организует просветительскую работу по привитию педагогической культуры родителя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индивидуальную работу с воспитанниками по всем направлениям деятельности, в соответствие с календарным планиро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Для воспитателей введен суммированный учет рабочего времени, с отчетным периодом 1 месяц. Режим работы воспитателей, работающих на 1 ставку заработной платы при режиме 36-часовой рабочей недели, распределяется следующим образом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дневно с 7.30-17.30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ервая половина дня с 7.30 до 14.00; вторая половина дня с 13.00 до 17.3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жим работы воспита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0" w:right="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Распределение рабочего времени музыкального руководителя: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1. Музыкальный руководитель, исполняющий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дагогическую работу в пределах рабочей недели на 1 ставку заработной платы, выполняет должностные функции в первую и вторую половину дня.</w:t>
      </w:r>
    </w:p>
    <w:p>
      <w:pPr>
        <w:pStyle w:val="Normal"/>
        <w:spacing w:lineRule="auto" w:line="240" w:before="0" w:after="0"/>
        <w:ind w:right="40"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4.2.  Во время исполнения должностных обязанностей в первую половину дня он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деятельность с воспитанниками в соответствии с циклограмм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группы, календарным и перспективным планированием воспитательно – образователь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музыкальное сопровождение утренних гимнастик групп в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ответствии с их распис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учебную деятельность в соответствие с расписанием специальной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ованной музыкальной образовательной деятельности и учебным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организацию и проведение музыкаль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ворческих 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сопровождение детей на культурные мероприятия гор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и осуществляет индивидуальную работу с воспитанниками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4.3. Во время работы во вторую половину дня музыкальный руководитель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работу с документацией, разработку конспектов и подготовку к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непосредственной образовательной деятельности во вторую половину дня или на следующий рабочий день, готовит атрибуты, демонстрационный и раздаточный материал к образовательной деятельности, готовит консультации для педагогов и родител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участвует в консультациях с воспитателями и специалиста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У 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плану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заимодейств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нимает участие в заседаниях педагогического сов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семинарах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едагогических часах и пр.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формляет музыкальный зал, готовит дидактические материалы для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овершенствования предметно-развивающей среды ДОУ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музыкальное сопровождение бодрящих гимнастик групп в соответствии с их расписание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учебную деятельность в соответствие с расписанием специально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ованной музыкальной образовательной деятельности и учебным план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организацию и проведение музыкальных праздников, развлечений,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творческих конкурсов и других общесадовских мероприятий в тесном взаимодействии с воспитателями и другими специалистами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беспечивает сопровождение детей на культурные мероприятия город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ет и осуществляет индивидуальную работу с воспитанника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рганизует консультативную работу с родителями по индивидуальному развитию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ебенка, динамике его развития, организует просветительскую работу;</w:t>
      </w:r>
    </w:p>
    <w:p>
      <w:pPr>
        <w:pStyle w:val="Normal"/>
        <w:spacing w:lineRule="auto" w:line="240" w:before="0" w:after="0"/>
        <w:ind w:right="40" w:firstLine="70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5.4.4. Режим работы музыкального руководителя фиксируется в трудовом договоре, при изменении режима работы – в дополнительном соглашении к трудовому догово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eastAsia="ru-RU"/>
        </w:rPr>
        <w:t>6. Права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ab/>
        <w:t>6.1.Педагогические работники имеют право на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у преподавания, свободное выражение своего мнения, свободу от вмешательства в профессиональную деятель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у выбора и использования педагогически обоснованных форм, средств, методов обучения и воспитания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выбор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бесплатное пользование библиотеками и информационными ресурсами, а также доступ в порядке, установленном локальными нормативными актами организации, осуществляющей образовательную деятельность,        к 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организациях, осуществляющих образовательную деятельность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бесплатное       пользование      образовательными, методическими и научными услугами организации, осуществляющей образовательную деятельность, в порядке, установленном законодательством Российской   Федерации или локальными нормативными актам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управлении образовательной организацией, в том числе в коллегиальных органах управления, в порядке, установленном уставом этой организ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участие в обсуждении вопросов, относящихся к деятельности образовательной организации, в том числе через органы управления и общественные организ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ъединение в    общественные  профессиональные организации в формах и в  порядке, которые установлены законодательством Российской Федерации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обращение в комиссию по урегулированию споров между участниками образовательных отношений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адемические права и свободы, указанные   выше, должны осуществляться с соблюдением прав и свобод других участников образовательных отношений, требований законодательства Российской Федерации, норм профессиональной этики педагогических работников, закрепленных в локальных нормативных актах организации, осуществляющей образовательну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2. Педагогические работники имеют следующие трудовые права и социальные гаранти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сокращенную продолжительность рабочего времен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полнительное профессиональное образование по профилю педагогической деятельности не реже чем один раз в три го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ежегодный основной удлиненный оплачиваемый отпуск, продолжительность которого определяется Правительством Российской Федер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досрочное назначение трудовой пенсии по старости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тветственность педагогических раб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1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предусмотренных пунктом 2 и 4 настоящего Положения, учитывается при прохождении ими аттест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1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C23">
    <w:name w:val="c23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33:00Z</dcterms:created>
  <dc:creator>sd029user03</dc:creator>
  <dc:description/>
  <cp:keywords/>
  <dc:language>en-US</dc:language>
  <cp:lastModifiedBy>1</cp:lastModifiedBy>
  <cp:lastPrinted>2002-01-01T00:53:00Z</cp:lastPrinted>
  <dcterms:modified xsi:type="dcterms:W3CDTF">2001-12-31T20:56:00Z</dcterms:modified>
  <cp:revision>12</cp:revision>
  <dc:subject/>
  <dc:title/>
</cp:coreProperties>
</file>