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общеразвивающего вида с приоритетным осуществлением  познавательно – речевого развития воспитанников № 26 «Солнышко» села Покойного Будённовского района» 356824 Ставропольский  край Будённовский район   село  Покойное, улица 8 Марта № 3. телефон 8(86559) 94-7-4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d_ 26_ 26 @ mail. ru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КПО</w:t>
      </w:r>
      <w:r>
        <w:rPr>
          <w:sz w:val="28"/>
          <w:szCs w:val="28"/>
          <w:lang w:val="en-US"/>
        </w:rPr>
        <w:t xml:space="preserve"> 51981947  </w:t>
      </w:r>
      <w:r>
        <w:rPr>
          <w:sz w:val="28"/>
          <w:szCs w:val="28"/>
        </w:rPr>
        <w:t>ОГРН</w:t>
      </w:r>
      <w:r>
        <w:rPr>
          <w:sz w:val="28"/>
          <w:szCs w:val="28"/>
          <w:lang w:val="en-US"/>
        </w:rPr>
        <w:t xml:space="preserve"> 102260322456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Н /КПП 2624024373 / 26240100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firstLine="425"/>
        <w:jc w:val="both"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от 03.09.2015г.         </w:t>
        <w:tab/>
        <w:t xml:space="preserve">                  с. Покойное </w:t>
        <w:tab/>
        <w:tab/>
        <w:t xml:space="preserve">         № 106 «Б»   ОД</w:t>
      </w:r>
    </w:p>
    <w:p>
      <w:pPr>
        <w:pStyle w:val="Normal"/>
        <w:autoSpaceDE w:val="false"/>
        <w:spacing w:before="110" w:after="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рядка пользования  библиотекой и информационными ресурсами  доступа педагогических работников МДОУ д/с № 26  «Солнышко» к информационно - коммуникационным сетям и базам данных, учебным и  методическим материалам, музейным фондам,  материально-техническим средствам  обеспечения образовательной деятельности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Данное Положение разработано в соответствии с пунктом 7 части 3 статьи 47 Федерального закона № 273-ФЗ «Об образовании в Российской Федерации» от 29.12.2012,  с целью регламентации  порядка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10"/>
          <w:sz w:val="28"/>
          <w:szCs w:val="28"/>
          <w:lang w:eastAsia="en-US"/>
        </w:rPr>
      </w:pPr>
      <w:r>
        <w:rPr>
          <w:rFonts w:eastAsia="Calibri"/>
          <w:color w:val="000000"/>
          <w:spacing w:val="1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ПРИКАЗЫВА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ользования библиотекой и информационными ресурсами  доступа педагогических работников МДОУ д/с № 26  «Солнышко» к информационно-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 (Приложение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реализации права педагогов на бесплатное пользование образовательными, методическими и научными услугами МДОУ д/с № 26  «Солнышко»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таршему воспитателю Шабановой Н.В. настоящие документы разместить на информационном стенде и официальном сайте Д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 исполнением приказа оставляю за собой.</w:t>
      </w:r>
    </w:p>
    <w:p>
      <w:pPr>
        <w:pStyle w:val="Normal"/>
        <w:autoSpaceDE w:val="false"/>
        <w:spacing w:before="1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МДОУ д/с № 26                                 М.А. Логачева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лнышко» с. Покойное 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иказом ознакомл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610"/>
        <w:gridCol w:w="4159"/>
      </w:tblGrid>
      <w:tr>
        <w:trPr>
          <w:trHeight w:val="2234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на педагогическом совете МДОУ д/с № 26  «Солнышко» с. Покой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 от _</w:t>
            </w:r>
            <w:r>
              <w:rPr>
                <w:sz w:val="28"/>
                <w:szCs w:val="28"/>
                <w:u w:val="single"/>
              </w:rPr>
              <w:t>31.08.2015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МДОУ д/с №26  «Солнышко» с. Покой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М.А. Логачев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>106 Б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u w:val="single"/>
              </w:rPr>
              <w:t xml:space="preserve">03.09.2015г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27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го пользования библиотеками и информационными ресурсами, а так же доступ к информационно-коммуникативным сетям и базам данных, учебным и методическим материалам  и музейным фондам, материально-техническим средствам обеспечения образовательной деятельности муниципального дошкольного образовательного учреждения «Детский сад общеразвивающего вида с приоритетным осуществлением  познавательно – речевого развития воспитанников № 26 «Солнышко» села Покойного Будён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анный Порядок разработан в соответствии с пунктом 7 части 3 статьи 47 Федерального закона № 273-ФЗ «Об образовании в Российской Федерации» от 29.12.2012, Уставом муниципального дошкольного образовательного учреждения «Детский сад общеразвивающего вида с приоритетным осуществлением  познавательно – речевого развития воспитанников № 26 «Солнышко» села Покойного Будённовского района» (далее – ДОУ) с целью регламентации </w:t>
      </w:r>
      <w:r>
        <w:rPr>
          <w:rStyle w:val="StrongEmphasis"/>
          <w:b w:val="false"/>
          <w:sz w:val="28"/>
          <w:szCs w:val="28"/>
        </w:rPr>
        <w:t>порядка доступа педагог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деятельности, предусмотренной Уставом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Порядок доступа к информационно-телекоммуникационным сетя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ступ педагогов к информационно-телекоммуникационной сети Интернет в ДОУ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ля доступа к информационно-телекоммуникационным сетям в ДОУ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ответственным по сайту  воспитателем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оступа к базам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м работникам обеспечивается доступ к следующим электронным базам да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ессиональные базы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ые справочные сис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исковые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оступ к электронным базам данных осуществляется на условиях, указанных   в договоре, заключенных ДОУ с правообладателем электронных ресурсов (внешние базы данных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орядок доступа к библиотечным фондам, учебным и методическим материалам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Учебные и методические материалы, размещаемые на официальном сайте, находятся в открытом досту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 ДОУ и групповых комн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ыдача педагогическим работникам во временное пользование учебных и методических материалов, входящих в оснащение групповых комнат, осуществляется старшим воспит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рок, на который выдаются учебные и методические материалы, определяется старшим воспит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   или менять на них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Место формирования библиотечного фонда – методический каби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библиотечного фонда несет старший воспитатель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ий воспитате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вечает за регистрацию библиотечного фонда учебных и методических материалов, ведет его учет в журна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фонд в соответствии с интересами и потребностями всех педагогов и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ует библиотечное обслуживание пользов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используемого книжного фонда, аудио-видеофонда, их размещение и хра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в установленном порядке перед заведующим детским са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 Доступ педагогических работников к библиотеке и информационным ресурсам осуществляется без ограни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Права и обязанности педагогических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1.Педагогические работники имею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полную информацию о составе фонда библио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из фонда библиотеки для временного пользования любые издания или их коп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консультативную помощь в поиске и выборе необходи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левать срок пользования литературой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2. Педагогические работники обяза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режно относиться книгам, периодике и другим произведениям печати, полученным из библиотеки методического кабинета ДО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ать книги в установленные сро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выносить их из помещения методического кабинета, если они не записаны в читательском формуля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елать в них пометки, подчерки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вырывать и не сгибать страниц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3. При получении книг, периодики и других произведений печати педагогические работники должны тщательно просмотреть их и в случае обнаружения каких-либо дефектов сообщить об этом старшему воспитателю, ответственному за хранение произведений печати; в противном случае ответственность за порчу несет педагогический работник, пользовавшийся изданием последн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5. Педагогические работники, утерявшие или испортившие книгу, периодическое издание, обяза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ить ее экземпляром того же изд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ить равноценной по содержанию и стоим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ить ее ксерокопией того же из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6. При увольнении из ДОУ педагогические работники обязаны вернуть в библиотеку числящиеся за ними из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7. Педагогические работники обязаны соблюдать правила пользования библиотеко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 ограничения музыкальному залу,  другим помещениям во время, определенное в расписании занятий;</w:t>
      </w:r>
    </w:p>
    <w:p>
      <w:pPr>
        <w:pStyle w:val="Style16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музыкальному залу, други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 старшим воспитателем, завхозом,  ответственных за сохранность и правильное использование соответствующи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несут ответственность за правильное  использования и сохранность   материально-техническ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копирования или тиражирования учебных и методических материалов педагогические работники имеют право пользоваться копировальной техникой в методическом кабинете. Количество сделанных педагогом копий для обеспечения образовательной деятельности не фиксируется и не ограничивается. Для личных нужд не связанных с образовательной деятельностью, копирование согласовывается с заведующим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Для распечатывания учебных и методических материалов педагогические работники имеют право пользоваться принтером в методическом кабинете. Количество распечатанных педагогом листов не фиксируется и не ограничивается. Для личных нужд не связанных с образовательной деятельностью, распечатывание на принтере согласовывается с заведующим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Накопители информации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Срок действия Порядка не огранич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и изменении законодательства в Порядок вносятся изменения                                   в установленном законом порядке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9:00Z</dcterms:created>
  <dc:creator>Admin</dc:creator>
  <dc:description/>
  <cp:keywords/>
  <dc:language>en-US</dc:language>
  <cp:lastModifiedBy>1</cp:lastModifiedBy>
  <cp:lastPrinted>2002-01-01T01:42:00Z</cp:lastPrinted>
  <dcterms:modified xsi:type="dcterms:W3CDTF">2001-12-31T21:44:00Z</dcterms:modified>
  <cp:revision>12</cp:revision>
  <dc:subject/>
  <dc:title>Принято на педагогическом совете</dc:title>
</cp:coreProperties>
</file>