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О Г Л А С О В А Н О:                                                 У Т В Е Р Ж Д А Ю: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Председатель родительского                                   Заведующий МДОУ д/с № 26 «Солнышко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lang w:eastAsia="en-US"/>
        </w:rPr>
        <w:t>комитета МДОУ д/с № 26 «Солнышко»</w:t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 А.В. Борода                                ________________ М.А. Логачева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jc w:val="both"/>
        <w:rPr/>
      </w:pPr>
      <w:r>
        <w:rPr>
          <w:rFonts w:eastAsia="Calibri"/>
          <w:lang w:eastAsia="en-US"/>
        </w:rPr>
        <w:t>от___________________20_____г.                           от ___________________20_____г.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</w:t>
      </w:r>
      <w:r>
        <w:rPr>
          <w:rFonts w:eastAsia="Calibri"/>
          <w:lang w:eastAsia="en-US"/>
        </w:rPr>
        <w:t xml:space="preserve">на основании </w:t>
      </w:r>
      <w:r>
        <w:rPr/>
        <w:t xml:space="preserve">протокола заседания родительского комитета  № 1 от  09  октября 2014 года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О РОДИТЕЛЬСКОМ КОМИТЕТЕ </w:t>
      </w:r>
    </w:p>
    <w:p>
      <w:pPr>
        <w:pStyle w:val="Style18"/>
        <w:widowControl/>
        <w:spacing w:lineRule="auto" w:line="240" w:before="62" w:after="0"/>
        <w:ind w:firstLine="567"/>
        <w:jc w:val="center"/>
        <w:rPr/>
      </w:pPr>
      <w:r>
        <w:rPr>
          <w:rStyle w:val="FontStyle48"/>
          <w:sz w:val="28"/>
          <w:szCs w:val="28"/>
        </w:rPr>
        <w:t>муниципального дошкольного образовательного учреждения « Детский сад общеразвивающего вида с приоритетным осуществлением  познавательно-речевого развития воспитанников № 26 «Солнышко» села Покойного Буденновского района»</w:t>
      </w:r>
    </w:p>
    <w:p>
      <w:pPr>
        <w:pStyle w:val="Normal"/>
        <w:widowControl/>
        <w:suppressAutoHyphens w:val="false"/>
        <w:ind w:left="4956" w:hanging="0"/>
        <w:jc w:val="center"/>
        <w:rPr>
          <w:rStyle w:val="FontStyle48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родительского ком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а и ответственность родительского ком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дительского ком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родительского комитет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реорганизация родительского комитета</w:t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окойное</w:t>
      </w:r>
    </w:p>
    <w:p>
      <w:pPr>
        <w:pStyle w:val="Normal"/>
        <w:widowControl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.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pacing w:lineRule="auto" w:line="240" w:before="62" w:after="0"/>
        <w:ind w:firstLine="567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 Настоящее Положение регламентирует деятельность родительского комитета </w:t>
      </w:r>
      <w:r>
        <w:rPr>
          <w:rStyle w:val="FontStyle48"/>
          <w:sz w:val="28"/>
          <w:szCs w:val="28"/>
        </w:rPr>
        <w:t xml:space="preserve">муниципального дошкольного образовательного учреждения « Детский сад общеразвивающего вида с приоритетным осуществлением  познавательно-речевого развития воспитанников № 26 «Солнышко» села Покойного Буденновского района» </w:t>
      </w:r>
      <w:r>
        <w:rPr>
          <w:rFonts w:eastAsia="Calibri"/>
          <w:sz w:val="28"/>
          <w:szCs w:val="28"/>
          <w:lang w:eastAsia="en-US"/>
        </w:rPr>
        <w:t>(далее - ДОУ), являющегося представительны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ом самоуправления ДОУ.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Управление ДОУ осуществляется в соответствии с действующим Федеральным Законом "Об образовании в Российской Федерации" </w:t>
      </w:r>
      <w:r>
        <w:rPr>
          <w:rFonts w:eastAsia="Times New Roman"/>
          <w:sz w:val="28"/>
          <w:szCs w:val="28"/>
          <w:lang w:eastAsia="ru-RU"/>
        </w:rPr>
        <w:t>от 29 декабря 2012г. № 273-ФЗ( вступил в силу с 01.09.2013)</w:t>
      </w:r>
      <w:r>
        <w:rPr>
          <w:sz w:val="28"/>
          <w:szCs w:val="28"/>
        </w:rPr>
        <w:t xml:space="preserve">, иными действующими нормативно-законодательными актами Российской Федерации, Уставом </w:t>
      </w:r>
      <w:r>
        <w:rPr>
          <w:rFonts w:eastAsia="Calibri"/>
          <w:sz w:val="28"/>
          <w:szCs w:val="28"/>
          <w:lang w:eastAsia="en-US"/>
        </w:rPr>
        <w:t>МДОУ д/с № 26 «Солнышк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правление    ДОУ    строится    на    принципах    единоначалия    и самоуправления, обеспечивающих государственно-общественный характер управления ДОУ. Одной из форм самоуправления ДОУ, обеспечивающей государственно-общественный характер управления, может быть родительский комитет ДОУ (групп)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4. </w:t>
      </w:r>
      <w:r>
        <w:rPr>
          <w:rFonts w:eastAsia="Times New Roman"/>
          <w:spacing w:val="-15"/>
          <w:sz w:val="28"/>
          <w:szCs w:val="28"/>
          <w:lang w:eastAsia="ru-RU"/>
        </w:rPr>
        <w:t xml:space="preserve">Деятельность родительского комитета ДОУ (групп) осуществляется в соответствии с Конвенцией ООН о правах ребенка, действующим </w:t>
      </w:r>
      <w:r>
        <w:rPr>
          <w:sz w:val="28"/>
          <w:szCs w:val="28"/>
        </w:rPr>
        <w:t>Федеральным Законом "Об образовании в Российской Федерации",</w:t>
      </w:r>
      <w:r>
        <w:rPr>
          <w:rFonts w:eastAsia="Times New Roman"/>
          <w:spacing w:val="-15"/>
          <w:sz w:val="28"/>
          <w:szCs w:val="28"/>
          <w:lang w:eastAsia="ru-RU"/>
        </w:rPr>
        <w:t xml:space="preserve"> иными действующими нормативно-законодательными актами Российской Федерации, Уставом ДОУ и настоящим Положением.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Родители (законные представители) детей вправе участвовать в управлении ДОУ через родительский комитет ДОУ (групп) в порядке, определённом Уставом </w:t>
      </w:r>
      <w:r>
        <w:rPr>
          <w:rFonts w:eastAsia="Calibri"/>
          <w:sz w:val="28"/>
          <w:szCs w:val="28"/>
          <w:lang w:eastAsia="en-US"/>
        </w:rPr>
        <w:t xml:space="preserve">МДОУ д/с № 26 «Солнышко» </w:t>
      </w:r>
      <w:r>
        <w:rPr>
          <w:sz w:val="28"/>
          <w:szCs w:val="28"/>
        </w:rPr>
        <w:t xml:space="preserve">посредством проведения родительских собраний в группах, а также общих собраний всех родителей (законных представителей) детей ДОУ. На родительских собраниях может быть избран родительский комитет группы и (или) ДОУ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6. Родительские комитеты, действующие в ДОУ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ют объединению усилий семьи и ДОУ в деле обучения, воспитания, оздоровления, развития детей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содействуют администрации ДОУ в совершенствовании условий для осуществления образовательного процесса, охраны жизни и здоровья воспитанников, свободного развития личности, защите законных прав и интересов воспитанников, организации и проведении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общих родительских собраний и других </w:t>
      </w:r>
      <w:r>
        <w:rPr>
          <w:rFonts w:eastAsia="Times New Roman"/>
          <w:bCs/>
          <w:sz w:val="28"/>
          <w:szCs w:val="28"/>
          <w:lang w:eastAsia="ru-RU"/>
        </w:rPr>
        <w:t>мероприятий ДО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- содействуют администрации ДОУ в организации работы с родителями (законными представителями) воспитанников ДОУ по разъяснению их прав и обязанностей, значения всестороннего воспитания ребёнка в семь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ют иные вопросы, касающиеся деятельности ДОУ, если они не относятся к компетенции иного органа управления в ДОУ.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.7. В общесадовский родительский комитет ДОУ входят председатели групповых родительских комитетов, которые выбирают из своего состава председателя общесадовского родительского комитет ДОУ и секретаря.</w:t>
      </w:r>
      <w:r>
        <w:rPr>
          <w:rFonts w:eastAsia="Times New Roman"/>
          <w:sz w:val="28"/>
          <w:szCs w:val="28"/>
          <w:lang w:eastAsia="ru-RU"/>
        </w:rPr>
        <w:t xml:space="preserve"> Срок полномочий</w:t>
      </w:r>
      <w:r>
        <w:rPr>
          <w:sz w:val="28"/>
          <w:szCs w:val="28"/>
        </w:rPr>
        <w:t xml:space="preserve"> родительского комитета ДОУ</w:t>
      </w:r>
      <w:r>
        <w:rPr>
          <w:rFonts w:eastAsia="Times New Roman"/>
          <w:sz w:val="28"/>
          <w:szCs w:val="28"/>
          <w:lang w:eastAsia="ru-RU"/>
        </w:rPr>
        <w:t xml:space="preserve"> - один год.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8. Для координации работы в состав</w:t>
      </w:r>
      <w:r>
        <w:rPr>
          <w:sz w:val="28"/>
          <w:szCs w:val="28"/>
        </w:rPr>
        <w:t xml:space="preserve"> родительского комитета  ДОУ </w:t>
      </w:r>
      <w:r>
        <w:rPr>
          <w:rFonts w:eastAsia="Times New Roman"/>
          <w:sz w:val="28"/>
          <w:szCs w:val="28"/>
          <w:lang w:eastAsia="ru-RU"/>
        </w:rPr>
        <w:t>может входить заведующий ДОУ, старший воспитатель по методическ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Деятельность родительского комитета ДОУ регулируется Положением о родительском комитете, утверждённом заведующим ДОУ и согласованным с общесадовским родительским комитетом и (или) председателем родительского комитета ДОУ на основании протокола заседания родительского комитета ДОУ. Изменения и дополнения в Положение о родительском комитете ДОУ принимаются на общем родительском собрании и (или) на заседании родительского комитета ДОУ и  регистрируются в протоколе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Родительский комитет групп (ДОУ) подотчётен общему родительскому собранию групп (ДОУ), которому не реже двух раз в год докладывает о выполнении ранее принятых решений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1. Решения родительских комитетов носят рекомендательный характер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pacing w:val="-15"/>
          <w:sz w:val="28"/>
          <w:szCs w:val="28"/>
          <w:lang w:eastAsia="ru-RU"/>
        </w:rPr>
        <w:t>Обязательными для исполнения являются только те решения</w:t>
      </w:r>
      <w:r>
        <w:rPr>
          <w:sz w:val="28"/>
          <w:szCs w:val="28"/>
        </w:rPr>
        <w:t xml:space="preserve"> родительского комитета групп (ДОУ)</w:t>
      </w:r>
      <w:r>
        <w:rPr>
          <w:rFonts w:eastAsia="Times New Roman"/>
          <w:spacing w:val="-15"/>
          <w:sz w:val="28"/>
          <w:szCs w:val="28"/>
          <w:lang w:eastAsia="ru-RU"/>
        </w:rPr>
        <w:t>,    в целях, реализации которых издаётся приказ по ДОУ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1.12. Члены родительского комитета групп (ДОУ) работаю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2. Компетенция родительского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одительский комитет совместно с руководством ДОУ контролирует организацию образовательного процесса, качественного питания детей, медицинского обслуживания, защищает права и интересы ребёнка (совместно с Уполномоченным по защите прав участников образовательного процесса ДО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Родительский комитет принимает решение о поощрении, награждении сотрудников ДОУ, наиболее активных представителей родительской общественности ДОУ, воспитанников ДОУ за участие во внутрисадовских и районных мероприятиях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обсуждение группового родительского комитета вопросы могут быть вынесены по инициативе любого родителя, педагогов, администрации 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а обсуждение общесадовского родительского комитета вопросы могут быть вынесены администрацией ДОУ,  Педагогическим советом ДОУ, а также группой родителей в количестве не менее  5-ти человек или любым членом общесадовского родительск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Родительский комитет может оказывать содействие в проведении массовых воспитательно-образовательных мероприятий с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Родительский комитет может принимать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Родительский комитет групп (ДОУ) в сотрудничестве с другими родителями (законными представителями) детей и сотрудниками ДОУ на общественных началах и добровольной основе могут принимать участие в подготовке ДОУ к новому учебному году, в благоустройстве и оформлении  помещений, благоустройстве и озеленении территории ДОУ, в изготовлении пособий, учебного наглядного материала и др., в оборудовании помещений ДОУ, в совершенствовании и развитии хозяйственной и материально-технической базы ДОУ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одительский комитет групп (ДОУ) может принимать участие в </w:t>
      </w:r>
      <w:r>
        <w:rPr>
          <w:rFonts w:eastAsia="Calibri"/>
          <w:sz w:val="28"/>
          <w:szCs w:val="28"/>
          <w:lang w:eastAsia="en-US"/>
        </w:rPr>
        <w:t xml:space="preserve">обсуждении локальных актов ДОУ по вопросам, входящим в компетенцию </w:t>
      </w:r>
      <w:r>
        <w:rPr>
          <w:sz w:val="28"/>
          <w:szCs w:val="28"/>
        </w:rPr>
        <w:t>родительского комитета  групп (ДОУ)</w:t>
      </w:r>
      <w:r>
        <w:rPr>
          <w:rFonts w:eastAsia="Calibri"/>
          <w:sz w:val="28"/>
          <w:szCs w:val="28"/>
          <w:lang w:eastAsia="en-US"/>
        </w:rPr>
        <w:t xml:space="preserve">; рассматривать  обращения в свой адрес, а также обращения по поручению руководителя ДОУ по вопросам, отнесённым к компетенции </w:t>
      </w:r>
      <w:r>
        <w:rPr>
          <w:sz w:val="28"/>
          <w:szCs w:val="28"/>
        </w:rPr>
        <w:t>родительского комитета групп (ДОУ)</w:t>
      </w:r>
      <w:r>
        <w:rPr>
          <w:rFonts w:eastAsia="Calibri"/>
          <w:sz w:val="28"/>
          <w:szCs w:val="28"/>
          <w:lang w:eastAsia="en-US"/>
        </w:rPr>
        <w:t xml:space="preserve">; взаимодействовать с другими органами самоуправления ДОУ по вопросам, относящимся к компетенции </w:t>
      </w:r>
      <w:r>
        <w:rPr>
          <w:sz w:val="28"/>
          <w:szCs w:val="28"/>
        </w:rPr>
        <w:t>родительского комитета групп (ДОУ)</w:t>
      </w:r>
      <w:r>
        <w:rPr>
          <w:rFonts w:eastAsia="Calibri"/>
          <w:sz w:val="28"/>
          <w:szCs w:val="28"/>
          <w:lang w:eastAsia="en-US"/>
        </w:rPr>
        <w:t>; взаимодействовать с общественными организациями по вопросу пропаганды традиций ДОУ, уклада жизни детского сада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 родительского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0" w:leader="none"/>
        </w:tabs>
        <w:ind w:left="780" w:hanging="71"/>
        <w:jc w:val="both"/>
        <w:rPr/>
      </w:pPr>
      <w:r>
        <w:rPr>
          <w:sz w:val="28"/>
          <w:szCs w:val="28"/>
        </w:rPr>
        <w:t xml:space="preserve">Родительский комитет имеет прав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информацию о свое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клад руководителя о состоянии и перспективах работы ДОУ и по отдельным вопросам, интересующим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ителю ДОУ, органам самоуправления ДОУ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в учреждения и организации системы образ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с общественными, государственными, муниципальными и иными предприятиями, коммерческими структурами, профсоюзными и другими организациями по вопросам оказания помощи детскому сад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присутствовать по приглашению на педагогических, производственных совещаниях, на районных  конференциях по дошкольному воспита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сотрудников ДОУ, родительскую общественность, представителей Учред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своей компетен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имать участие в обсуждениях локальных актов ДОУ по вопросам, входящим в компетенцию родительского комитета  групп (ДОУ); разрабатывать и принимать локальные акты (о групповом и общесадовском родительском комитете,                       о постоянных и временных комиссиях родительского комитет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одительского комитета может присутствовать (с последующим информированием родительского комитета) на отдельных заседаниях педагогического совета, других органов самоуправления по вопросам, относящимся к компетенции родительского комит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лены родительского комитета групп (ДОУ) во главе с его председателем несут ответственность за эффективность работы родительского комитета групп (ДОУ) перед групповым (общим) родительским собран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отвечает за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плана рабо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выполнение решений, рекомендаций родительск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ind w:left="780" w:hanging="0"/>
        <w:jc w:val="both"/>
        <w:rPr/>
      </w:pPr>
      <w:r>
        <w:rPr>
          <w:sz w:val="28"/>
          <w:szCs w:val="28"/>
        </w:rPr>
        <w:t>- качественное принятие решений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родительского комитета, не принимающие участия в его работе, по представлению председателя родительского комитета могут быть отозваны избира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родительского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аво родителей на участие в управлении ДОУ реализуется через создание и деятельность родительских комитетов групп (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ДОУ могут действовать групповые родительские комитеты и общесадовский  родительский комитет. В состав родительского комитета групп (ДОУ) входят родители (законные представители) детей, заинтересованные в совершенствовании деятельности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одительский комитет групп и (или) ДОУ избирается на родительских собраниях групп (ДО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Групповые родительские комитеты избираются на групповых собраниях в количестве, определённом этим собранием. Родительский комитет выбирает из своего состава председателя и секретаря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общесадовский родительский комитет входят председатели групповых родительских комитетов, которые выбирают из своего состава председателя общесадовского родительского комитета и секретаря. Председатель и секретарь имеют право делегировать свои полномочия членам родительск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одительский комитет созывается председателем с уведомлением заведующего ДОУ о дате, времени, месте и повестке дня. Заседания родительского комитета проводятся по мере необходимости, но не реже 2-х раз  в год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одительские комитеты правомочны принимать решения, если на них присутствуют не менее 3/4 его состава. Решение считается принятым, если за него проголосовало не менее 2/3 присутствующих на его заседаниях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Решения родительских комитетов носят рекомендательный характер. Ход обсуждения вопросов на заседаниях родительского комитета и принятые им решения  фиксируются в протоколах. </w:t>
      </w:r>
      <w:r>
        <w:rPr>
          <w:rFonts w:eastAsia="Times New Roman"/>
          <w:spacing w:val="-15"/>
          <w:sz w:val="28"/>
          <w:szCs w:val="28"/>
          <w:lang w:eastAsia="ru-RU"/>
        </w:rPr>
        <w:t>Обязательными для исполнения являются только те решения</w:t>
      </w:r>
      <w:r>
        <w:rPr>
          <w:sz w:val="28"/>
          <w:szCs w:val="28"/>
        </w:rPr>
        <w:t xml:space="preserve"> родительского комитета групп (ДОУ)</w:t>
      </w:r>
      <w:r>
        <w:rPr>
          <w:rFonts w:eastAsia="Times New Roman"/>
          <w:spacing w:val="-15"/>
          <w:sz w:val="28"/>
          <w:szCs w:val="28"/>
          <w:lang w:eastAsia="ru-RU"/>
        </w:rPr>
        <w:t>,  в целях,  реализации которых издаётся приказ по ДОУ.</w:t>
      </w:r>
    </w:p>
    <w:p>
      <w:pPr>
        <w:pStyle w:val="Normal"/>
        <w:ind w:firstLine="709"/>
        <w:jc w:val="both"/>
        <w:rPr>
          <w:rFonts w:eastAsia="Times New Roman"/>
          <w:spacing w:val="-15"/>
          <w:sz w:val="28"/>
          <w:szCs w:val="28"/>
          <w:lang w:eastAsia="ru-RU"/>
        </w:rPr>
      </w:pPr>
      <w:r>
        <w:rPr>
          <w:rFonts w:eastAsia="Times New Roman"/>
          <w:spacing w:val="-15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родительского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Ход обсуждения вопросов на заседаниях родительского комитета и принятые им решения  фиксируются в протоколах. Протоколы подписываются председателем, заведующим и секретарём родительского комит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умерация протоколов ведётся от начала учебного года. Книга протоколов заседаний родительского комитета </w:t>
      </w:r>
      <w:r>
        <w:rPr>
          <w:rFonts w:eastAsia="Calibri"/>
          <w:sz w:val="28"/>
          <w:szCs w:val="28"/>
          <w:lang w:eastAsia="en-US"/>
        </w:rPr>
        <w:t xml:space="preserve">МДОУ д/с № 26 «Солнышко» </w:t>
      </w:r>
      <w:r>
        <w:rPr>
          <w:sz w:val="28"/>
          <w:szCs w:val="28"/>
        </w:rPr>
        <w:t>хранится в учреждении постоянно и передаётся по акту при смене состава родительского комите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протоколов заседаний родительского комитета </w:t>
      </w:r>
      <w:r>
        <w:rPr>
          <w:rFonts w:eastAsia="Calibri"/>
          <w:sz w:val="28"/>
          <w:szCs w:val="28"/>
          <w:lang w:eastAsia="en-US"/>
        </w:rPr>
        <w:t>МДОУ д/с № 26 «Солнышко»</w:t>
      </w:r>
      <w:r>
        <w:rPr>
          <w:sz w:val="28"/>
          <w:szCs w:val="28"/>
        </w:rPr>
        <w:t xml:space="preserve"> пронумеровывается постранично, прошнуровывается, скрепляется подписью заведующего и печатью </w:t>
      </w:r>
      <w:r>
        <w:rPr>
          <w:rFonts w:eastAsia="Calibri"/>
          <w:sz w:val="28"/>
          <w:szCs w:val="28"/>
          <w:lang w:eastAsia="en-US"/>
        </w:rPr>
        <w:t>МДОУ д/с № 26 «Солнышко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иска родительского комитета по вопросам, относящимся к его компетенции, ведётся от имени ДОУ, документы подписывает руководитель ДОУ и председатель родитель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Ликвидация и реорганизация родительского комит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екращение деятельности родительского комитета групп (ДОУ) может быть произведено путём слияния, присоединения, разделения ил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Ликвидация и реорганизация родительского комитета может производиться по решению общего родитель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320"/>
      <w:ind w:firstLine="202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2:00Z</dcterms:created>
  <dc:creator/>
  <dc:description/>
  <cp:keywords/>
  <dc:language>en-US</dc:language>
  <cp:lastModifiedBy>Admin</cp:lastModifiedBy>
  <cp:lastPrinted>2010-11-15T14:00:00Z</cp:lastPrinted>
  <dcterms:modified xsi:type="dcterms:W3CDTF">2017-08-25T21:02:00Z</dcterms:modified>
  <cp:revision>14</cp:revision>
  <dc:subject/>
  <dc:title/>
</cp:coreProperties>
</file>