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» августа 2014г.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 собрания родителе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от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9.10.201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 МДОУ д/с №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лнышко» с. Покой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/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М. А. Логаче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 от  «15» октября 201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СТАНОВЛЕНИЯ И ПРЕКРАЩЕНИЯ ОТНОШЕН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для муниципального дошкольного образовательного учреждения «Детский сад  общеразвивающего вида с приоритетным осуществлением познавательно-речевого развития воспитанников № 26  «Солнышко» села Покойного Буденновского района» (далее – Учреждение) в соответствии с Федеральным законом от 29 декабря 2012 года № 273-ФЗ «Об образовании в РФ», Уставом Учреждения.</w:t>
      </w:r>
    </w:p>
    <w:p>
      <w:pPr>
        <w:pStyle w:val="Normal"/>
        <w:spacing w:lineRule="auto" w:line="240" w:before="0" w:after="0"/>
        <w:ind w:left="-14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6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законом от 29 декабря 2012 г. № 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регламентации и оформления возникновения, приостановления и прекращения отношений Учреждением  и родителями (законными представителями) несовершеннолетних обучающихся (далее воспитанник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Под отношениями  понимается совокупность общественных отношений по реализации права граждан на образование, целью которых является освоение воспитанниками содержания образовательных программ (образовательные отношения), и общественных отношений, которые связаны с образовательными отношениями и целью которых является создание условий для реализации прав граждан на образ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ФОРМЛЕНИЯ ВОЗНИКНОВЕНИЯ ОТНОШЕНИЙ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ДУ  ДОУ И РОДИТЕЛЯМИ (ЗАКОННЫМИ ПРЕДСТАВИТЕЛЯМИ)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 Основанием возникновения образовательных отношений является приказ о прием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Изданию приказа о приёме  предшествует заключение договора об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3. Права и обязанности воспитанника, предусмотренные законодательством об образовании и локальными нормативными актами Учреждения, возникают у ребёнка, принятого на обучение, с даты, указанной в приказ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ГОВОР ОБ ОБРАЗОВАНИИ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 Договор об образовании заключается в простой письменной форме между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лице заведующего и родителем (законным представителям) ребён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договоре об образовании должны быть указаны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.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3. Договор об образовании не может содержать условий, ограничивающих права или снижающих уровень гарантий поступающих, 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3.4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ОБРАЗОВАТЕЛЬНЫХ ОТНОШЕНИЙ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Образовательные отношения изменяются в случае изменения условий получения воспитанниками образования по конкретной основной или дополнительной образовательной программе, повлекшего за собой изменение взаимных прав и обязанностей воспитанника и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бразовательные отношения могут быть изменены как по инициативе родителей (законных представителей) воспитанника по его заявлению в письменной форме, так и по инициативе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Основанием для изменения образовательных отношений является приказ, изданный заведующим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на основании внесения соответствующих изменений в такой договор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КРАЩЕНИЕ 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1.Образовательные отношения прекращаются в связи с отчислением воспитанника  из организации, осуществляющей образовательную деятельнос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родителей (законных представителей) воспитанника и организации, осуществляющей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3.</w:t>
        <w:tab/>
        <w:t xml:space="preserve"> Досрочное прекращение образовательных отношений по инициативе родителей (законных представителей) воспитанника не влечет для него каких-либо дополнительных, в том числе материальных, обязательств перед </w:t>
      </w:r>
      <w:r>
        <w:rPr>
          <w:rFonts w:cs="Times New Roman" w:ascii="Times New Roman" w:hAnsi="Times New Roman"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, если иное не установлено договором об образ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</w:t>
        <w:tab/>
        <w:t xml:space="preserve"> Основанием для прекращения образовательных отношений является приказ об отчислен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968" w:hanging="12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9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11:00Z</dcterms:created>
  <dc:creator>роза</dc:creator>
  <dc:description/>
  <cp:keywords/>
  <dc:language>en-US</dc:language>
  <cp:lastModifiedBy>1</cp:lastModifiedBy>
  <cp:lastPrinted>2002-01-01T02:18:00Z</cp:lastPrinted>
  <dcterms:modified xsi:type="dcterms:W3CDTF">2001-12-31T22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A353966910E945BFA4DAC2A87AD255</vt:lpwstr>
  </property>
</Properties>
</file>