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val="en-US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04800</wp:posOffset>
                </wp:positionV>
                <wp:extent cx="6210300" cy="963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963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99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4785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52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  <w:t xml:space="preserve">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ar-SA"/>
                                    </w:rPr>
                                    <w:t>Принято:                                                                   на Педагогическом совете                                                              Протокол № 1 от 29.08.2014г.</w:t>
                                  </w: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ведующий МДОУ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д/с  № 26 «Солнышко» с. Покойно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 М. А. Логачев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каз № 68 А ОД  от 01.09.2014г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5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РЯД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освоения обучающимися наряду </w:t>
                            </w:r>
                            <w:bookmarkStart w:id="0" w:name="_GoBack"/>
                            <w:bookmarkEnd w:id="0"/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с учебными предметами, курсами дисциплинами  (модулями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по осваиваемой образовательной программе любых других учебных предметов, курсов дисциплин (модулей), преподаваемых в муниципальном 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, а также преподаваемых в других организациях, осуществляющих образовательную деятельность, учебных предметов, курсов, дисциплин (модулей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ar-SA"/>
                              </w:rPr>
                              <w:t xml:space="preserve">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uppressAutoHyphens w:val="true"/>
                              <w:jc w:val="center"/>
                              <w:outlineLvl w:val="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 xml:space="preserve">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489pt;height:759pt;mso-wrap-distance-left:9.05pt;mso-wrap-distance-right:9.05pt;mso-wrap-distance-top:0pt;mso-wrap-distance-bottom:0pt;margin-top:-24pt;mso-position-vertical-relative:text;margin-left:-28.05pt;mso-position-horizontal-relative:text">
                <v:textbox>
                  <w:txbxContent>
                    <w:tbl>
                      <w:tblPr>
                        <w:tblW w:w="999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4785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52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ar-SA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>Принято:                                                                   на Педагогическом совете                                                              Протокол № 1 от 29.08.2014г.</w:t>
                            </w: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ведующий МДОУ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д/с  № 26 «Солнышко» с. Покойного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 М. А. Логачева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каз № 68 А ОД  от 01.09.2014г. </w:t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5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РЯДО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освоения обучающимися наряду </w:t>
                      </w:r>
                      <w:bookmarkStart w:id="1" w:name="_GoBack"/>
                      <w:bookmarkEnd w:id="1"/>
                      <w:r>
                        <w:rPr>
                          <w:b/>
                          <w:sz w:val="32"/>
                          <w:szCs w:val="32"/>
                        </w:rPr>
                        <w:t xml:space="preserve">с учебными предметами, курсами дисциплинами  (модулями)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по осваиваемой образовательной программе любых других учебных предметов, курсов дисциплин (модулей), преподаваемых в муниципальном 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, а также преподаваемых в других организациях, осуществляющих образовательную деятельность, учебных предметов, курсов, дисциплин (модулей)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sz w:val="32"/>
                          <w:szCs w:val="32"/>
                          <w:lang w:eastAsia="ar-SA"/>
                        </w:rPr>
                        <w:t xml:space="preserve">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0" w:leader="none"/>
                        </w:tabs>
                        <w:suppressAutoHyphens w:val="true"/>
                        <w:jc w:val="center"/>
                        <w:outlineLvl w:val="0"/>
                        <w:rPr>
                          <w:b/>
                          <w:b/>
                          <w:bCs/>
                          <w:sz w:val="36"/>
                          <w:szCs w:val="36"/>
                          <w:lang w:eastAsia="ar-SA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 xml:space="preserve">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color w:val="FF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lang w:eastAsia="ar-SA"/>
                        </w:rPr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color w:val="FF0000"/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>Настоящий Порядок разработан в соответствии с Федеральным законом № 273-ФЗ от 29.12.2012 «Об образовании в Российской Федерации»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в муниципальном дошкольном образовательном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 (далее Учреждение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бучающиеся  вправе осваив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ряду с учебными предметами, курсами (модулями) по осваиваемой образовательной программе любые другие учебные предметы, курсы, дисциплины (модули), дополнительные общеобразовательные программы (в том числе реализуемые в рамках платных образовательных услуг) в Учреждении, в других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При освоении обучающимися наряду с учебными предметами, курсами (модулями) по осваиваемой образовательной программе любых других учебных предметов, курсов, дисциплин (модулей) основная общеобразовательная программа Учреждения должна осваиваться такими обучающимися в полном объеме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нятия в Учреждении по другим учебным предметам, курсам (модулям) проводятся в  группе или индивидуальн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Прием на обучение по дополнительным образовательным программам проводится на условиях, определяемых Положением об дополнительных образовательных услугах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Условиями приёма для освоения наряду с учебными предметами, курсами (модулями) по осваиваемой образовательной программе любых других учебных предметов, курсов, дисциплин (модулей), дополнительных общеобразовательных программ (реализуемых в рамках без  платных образовательных услуг) в Учреждении, а также в организациях, осуществляющих образовательную деятельность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возможность освоения других учебных предметов, курсов, дисциплин (модулей), дополнительных общеобразовательных программ (в том числе реализуемых в рамках без платных образовательных услуг)  без ущерба для освоения основной общеобразовательной программы в Учреждении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Основанием для зачисления учащегося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без платных образовательных услуг) являютс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заявление родителей (законных представителей) несовершеннолетнего обучающегося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риказ руководителя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Приём заявлений на обучение по другим учебным предметам, курсам, дисциплинам (модулям), дополнительным общеобразовательным программам (в том числе реализуемым в рамках  без платных образовательных услуг) и зачисление производится, как правило, до начала учебного год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омежуточный мониторинг обучающихся, осваивающих другие учебные предметы, курсы (модули), производятся в соответствии с локальным актом учрежд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Результаты освоения обучающимися учебных предметов, курсов, дисциплин (модулей), дополнительных образовательных программ в других организациях, осуществляющих образовательную деятельность, производится в соответствии с локальным актом учрежд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С </w:t>
      </w:r>
      <w:r>
        <w:rPr>
          <w:b/>
          <w:sz w:val="28"/>
          <w:szCs w:val="28"/>
        </w:rPr>
        <w:t xml:space="preserve">ПОРЯДОКОМ освоения обучающимися наряду с учебными предметами, курсами (модулями) по осваиваемой образовательной программе любых других учебных предметов, курсов, (модулей), преподаваемых </w:t>
      </w:r>
      <w:r>
        <w:rPr>
          <w:rFonts w:eastAsia="Calibri"/>
          <w:bCs/>
          <w:sz w:val="28"/>
          <w:szCs w:val="28"/>
          <w:lang w:eastAsia="en-US"/>
        </w:rPr>
        <w:t xml:space="preserve">в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дошкольном образовательном  учреждении «Детский сад общеразвивающего вида с приоритетным осуществлением  познавательно – речевого развития воспитанников № 26 «Солнышко» села Покойного Будённовского района» </w:t>
      </w:r>
      <w:r>
        <w:rPr>
          <w:rFonts w:eastAsia="Calibri"/>
          <w:bCs/>
          <w:sz w:val="28"/>
          <w:szCs w:val="28"/>
          <w:lang w:val="en-US" w:eastAsia="en-US"/>
        </w:rPr>
        <w:t>ознакомлены:</w:t>
      </w:r>
    </w:p>
    <w:p>
      <w:pPr>
        <w:pStyle w:val="Normal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2322"/>
        <w:gridCol w:w="2021"/>
        <w:gridCol w:w="1887"/>
      </w:tblGrid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  <w:tab/>
              <w:t>Ф.И.О.</w:t>
              <w:tab/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10:00Z</dcterms:created>
  <dc:creator>надежда</dc:creator>
  <dc:description/>
  <cp:keywords/>
  <dc:language>en-US</dc:language>
  <cp:lastModifiedBy>1</cp:lastModifiedBy>
  <cp:lastPrinted>2002-01-01T02:13:00Z</cp:lastPrinted>
  <dcterms:modified xsi:type="dcterms:W3CDTF">2001-12-31T22:14:00Z</dcterms:modified>
  <cp:revision>3</cp:revision>
  <dc:subject/>
  <dc:title/>
</cp:coreProperties>
</file>