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-993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519"/>
      </w:tblGrid>
      <w:tr>
        <w:trPr>
          <w:trHeight w:val="1604" w:hRule="atLeast"/>
        </w:trPr>
        <w:tc>
          <w:tcPr>
            <w:tcW w:w="50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:  </w:t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26  «Солнышк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т «_30_» _08__ 20 15 года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/с № 26 «Солнышк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А.В. Бор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03.09.2015г.</w:t>
              <w:tab/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д/с № 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с. Покойн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М. А. Логачева</w:t>
            </w:r>
          </w:p>
          <w:p>
            <w:pPr>
              <w:pStyle w:val="Normal"/>
              <w:tabs>
                <w:tab w:val="clear" w:pos="708"/>
                <w:tab w:val="center" w:pos="2651" w:leader="none"/>
                <w:tab w:val="right" w:pos="530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Приказом № 106 А ОД от03.09.2015г. </w:t>
              <w:tab/>
              <w:t xml:space="preserve">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 порядке посещения обучающимися по своему выбору мероприятий, проводимых учреждением и не предусмотренных учебным планом                                       </w:t>
      </w:r>
      <w:r>
        <w:rPr>
          <w:rFonts w:eastAsia="Calibri" w:cs="Times New Roman" w:ascii="Times New Roman" w:hAnsi="Times New Roman"/>
          <w:b/>
          <w:sz w:val="36"/>
          <w:szCs w:val="36"/>
        </w:rPr>
        <w:t xml:space="preserve">муниципального дошкольного образовательного учреждения «Детский сад общеразвивающего вида с приоритетным осуществлением  познавательно – речевого развития воспитанников № 26 «Солнышко» села Покойного </w:t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spacing w:val="-1"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Будённовского район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/>
          <w:b/>
          <w:spacing w:val="-1"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посещения обучающимися по своему выбору мероприятий, проводим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 дошкольным образовательным учреждением  «Детский сад общеразвивающего вида с приоритетным осуществлением  познавательно – речевого развития воспитанников № 26 «Солнышко» села Покойного Будённов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 не предусмотренных учебным планом (далее Положение), разработано в соответствии с федеральным законом «Об образовании в РФ» № 273 от 29.12.2012г., Уставом МДОУ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2. Цел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стоящее Положение устанавливает правила посещения обучающимися по своему выбору мероприятий, проводимых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м дошкольном образовательном учреждении «Детский сад общеразвивающего вида с приоритетным осуществлением  познавательно – речевого развития воспитанников № 26 «Солнышко» села Покойного Будённовского района» 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– ДОУ) и не предусмотренных учебным планом учреждения (далее – мероприятия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Правила посещения обучающимися по своему выбору мероприятий, проводимых в учреждении и не предусмотренных учебным планом учрежд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ответствии с пунктом 6 части 1 статьи 34 Федерального закона от 29.12.2012г.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Участие в мероприятиях ДОУ предусмотрено ежемесячным и годовым планом календарно-массовых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учающиеся обязаны выполнять требования организаторов мероприятий по соблюдению норм и правил поведения во время мероприят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ДОУ может устанавливать возрастные ограничения на посещение мероприят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5. Перед проведением мероприятия ДОУ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6. ДОУ может устанавливать посещение отдельных мероприятий по входным билет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ОУ может устанавливать запрет на пользование мобильной связью время мероприяти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ДОУ может устанавливать право на ведение обучающимися во время мероприятий фото и видеосъемки с разрешения представителя ДОУ, ответственного за проведение мероприяти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ДОУ может с согласия родителей (законных представителей) привлекать аниматоров, различные организации и студии  художественно – эстетической и познавательной направленности  к внутренним мероприятия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одители имеют право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Родителям запрещено приводить на мероприятия посторонних лиц без разрешения представителя ДОУ, ответственного за проведение мероприяти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одителям запрещено присутствовать на мероприятиях ДОУ, проводимых в помещении, в верхней одеж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8:00Z</dcterms:created>
  <dc:creator>Елена</dc:creator>
  <dc:description/>
  <cp:keywords/>
  <dc:language>en-US</dc:language>
  <cp:lastModifiedBy>1</cp:lastModifiedBy>
  <cp:lastPrinted>2002-01-01T02:32:00Z</cp:lastPrinted>
  <dcterms:modified xsi:type="dcterms:W3CDTF">2001-12-31T22:33:00Z</dcterms:modified>
  <cp:revision>13</cp:revision>
  <dc:subject/>
  <dc:title/>
</cp:coreProperties>
</file>