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е дошкольное образовательное учреждение «Детский сад общеразвивающего вида с приоритетным осуществлением  познавательно – речевого развития воспитанников № 26 «Солнышко» села Покойного Буденновского</w:t>
      </w:r>
      <w:r>
        <w:rPr>
          <w:sz w:val="40"/>
          <w:szCs w:val="40"/>
        </w:rPr>
        <w:t xml:space="preserve"> </w:t>
      </w:r>
      <w:r>
        <w:rPr>
          <w:szCs w:val="28"/>
        </w:rPr>
        <w:t>района» 356824 Ставропольский  край Буденновский район   село  Покойное, улица 8 Марта № 3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лефон 8(86559) 94-7- 43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sad</w:t>
      </w:r>
      <w:r>
        <w:rPr>
          <w:szCs w:val="28"/>
        </w:rPr>
        <w:t xml:space="preserve"> _26_ 26 @ </w:t>
      </w:r>
      <w:r>
        <w:rPr>
          <w:szCs w:val="28"/>
          <w:lang w:val="en-US"/>
        </w:rPr>
        <w:t>mail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КПО 51981947  ОГРН 102260322456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Н /КПП 2624024373 / 26240100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>
          <w:szCs w:val="28"/>
        </w:rPr>
        <w:t xml:space="preserve">от 04.09.2018г.         </w:t>
        <w:tab/>
        <w:t xml:space="preserve">                  </w:t>
        <w:tab/>
        <w:tab/>
        <w:t xml:space="preserve">                                   № 116 «А»   ОД</w:t>
      </w:r>
    </w:p>
    <w:p>
      <w:pPr>
        <w:pStyle w:val="Normal"/>
        <w:spacing w:before="280" w:after="280"/>
        <w:rPr>
          <w:b/>
          <w:b/>
          <w:bCs/>
          <w:color w:val="555555"/>
          <w:sz w:val="24"/>
          <w:szCs w:val="24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. Покойное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bCs/>
          <w:color w:val="000000"/>
          <w:szCs w:val="28"/>
        </w:rPr>
        <w:t>«Об организации кружковой работы в МДОУ д/с № 26 «Солнышко на 2018 -2019 уч. г. 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 целях улучшения качества образовательного процесса, для реализации всестороннего развития личности, максимального раскрытия творческого потенциала воспитанников и  удовлетворения социального заказа родителей (законных представителей)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Организовать бесплатную  работу по дополнительному  образованию с воспитанниками   </w:t>
      </w:r>
      <w:r>
        <w:rPr>
          <w:bCs/>
          <w:color w:val="000000"/>
          <w:szCs w:val="28"/>
        </w:rPr>
        <w:t>МДОУ д/с № 26 «Солнышко»</w:t>
      </w:r>
      <w:r>
        <w:rPr>
          <w:color w:val="000000"/>
          <w:szCs w:val="28"/>
        </w:rPr>
        <w:t xml:space="preserve"> (кружковая работа) по различным направлениям развития воспитанников на </w:t>
      </w:r>
      <w:r>
        <w:rPr>
          <w:bCs/>
          <w:color w:val="000000"/>
          <w:szCs w:val="28"/>
        </w:rPr>
        <w:t>2018 -2019 уч. г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17.09.2018г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значить ответственным за организацию работы кружка по приобщению к русской народной культуре   «Сударушка» для детей от 6 до 7 лет музыкального  руководителя  Павлинову Галину Николаевну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2. Назначить ответственным за организацию работы кружка художественно-  эстетического направления  «Колобок» для детей от 5 до 6 лет воспитателя Показееву Татьяну Ивановн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1.3. Назначить ответственным за организацию работы кружка по безопасности дорожного движения  «Светлячок» для детей от 6 до 7 лет воспитателя Кирюшину Галину Петровн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1.4. Назначить ответственным за организацию работы кружка поисково-познавательного  направления  «Юные исследователи» для детей от 3 до 4 лет воспитателя Шабанову Наталью Владимировн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1.5. Назначить ответственным за организацию работы кружка спортивно-оздоровительному   направления  «Островок здоровья» для детей от 5 до 6 лет воспитателя Нескородову  Ирину Никифоровн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2. Утвердить график работы кружков и списочный состав воспитанников, руководителям кружков внести график работы кружка в режим дня. Ответственные: руководители кружков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Руководителям кружков предоставить на утверждение   программы дополнительного образования - кружков: «Сударушка», «Колобок», «Светлячок», «Юные исследователи», «Островок здоровья». Ответственный: ст. воспитатель Шабанова Н.В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4. Ответственность за организацию кружковой работы в соответствии с Положением о кружковой работы (согласованным на педсовете № 1 от 29.08.2014г.), ведение соответствующей документации, проведение отчётных мероприятий возложить на старшего воспитателя Шабанову Наталью Владимировну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исполнения данного приказ оставляю за собо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widowControl w:val="false"/>
        <w:autoSpaceDE w:val="false"/>
        <w:ind w:left="-709" w:right="-185" w:firstLine="425"/>
        <w:jc w:val="both"/>
        <w:rPr>
          <w:szCs w:val="28"/>
        </w:rPr>
      </w:pPr>
      <w:r>
        <w:rPr>
          <w:szCs w:val="28"/>
        </w:rPr>
        <w:t>Заведующий  МДОУ д/с № 26</w:t>
      </w:r>
    </w:p>
    <w:p>
      <w:pPr>
        <w:pStyle w:val="Normal"/>
        <w:widowControl w:val="false"/>
        <w:autoSpaceDE w:val="false"/>
        <w:ind w:left="-709" w:firstLine="425"/>
        <w:rPr>
          <w:szCs w:val="28"/>
        </w:rPr>
      </w:pPr>
      <w:r>
        <w:rPr>
          <w:szCs w:val="28"/>
        </w:rPr>
        <w:t>«Солнышко»    с. Покойное                                          М.А. Логачева</w:t>
      </w:r>
    </w:p>
    <w:p>
      <w:pPr>
        <w:pStyle w:val="Normal"/>
        <w:widowControl w:val="false"/>
        <w:autoSpaceDE w:val="false"/>
        <w:ind w:left="-709" w:firstLine="42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709" w:firstLine="42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56515</wp:posOffset>
                </wp:positionV>
                <wp:extent cx="4950460" cy="225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55"/>
                              <w:gridCol w:w="2127"/>
                              <w:gridCol w:w="271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риказом ознакомлены:                                Дата подписания приказ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И. Показеев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Нескородов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В. Шабанов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П. Кирюшин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 Павлинов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77.45pt;mso-wrap-distance-left:0pt;mso-wrap-distance-right:9pt;mso-wrap-distance-top:0pt;mso-wrap-distance-bottom:0pt;margin-top:4.4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7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955"/>
                        <w:gridCol w:w="2127"/>
                        <w:gridCol w:w="271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риказом ознакомлены:                                Дата подписания приказа: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И. Показеев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Нескородов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В. Шабанов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П. Кирюшин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 Павлинов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Приказ подготовлен: зав ДОУ  Логачева М.А. 8(86559)9-47-43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  <w:t>sad</w:t>
      </w:r>
      <w:r>
        <w:rPr>
          <w:sz w:val="20"/>
        </w:rPr>
        <w:t>_26_26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4:00Z</dcterms:created>
  <dc:creator>Customer</dc:creator>
  <dc:description/>
  <cp:keywords/>
  <dc:language>en-US</dc:language>
  <cp:lastModifiedBy>777</cp:lastModifiedBy>
  <cp:lastPrinted>2018-08-03T11:42:00Z</cp:lastPrinted>
  <dcterms:modified xsi:type="dcterms:W3CDTF">2018-10-30T20:20:00Z</dcterms:modified>
  <cp:revision>13</cp:revision>
  <dc:subject/>
  <dc:title>ОТДЕЛ ОБРАЗОВАНИЯ АДМИНИСТРАЦИИ БУДЕННОВСКОГО МУНИЦИПАЛЬНОГО РАЙОНА, СТАВРОПОЛЬСКОГО КРАЯ</dc:title>
</cp:coreProperties>
</file>