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я  администрации Будён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января 2014 г. № 11-р</w:t>
            </w:r>
          </w:p>
        </w:tc>
      </w:tr>
    </w:tbl>
    <w:p>
      <w:pPr>
        <w:pStyle w:val="Normal"/>
        <w:spacing w:lineRule="atLeas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tLeast" w:line="336"/>
        <w:ind w:firstLine="700"/>
        <w:jc w:val="center"/>
        <w:rPr/>
      </w:pPr>
      <w:r>
        <w:rPr>
          <w:sz w:val="28"/>
          <w:szCs w:val="28"/>
        </w:rPr>
        <w:t>предоставления отделом образования администрации Буденновского муниципального района муниципальной услуги по приему заявлений, постановке на учет и зачислению детей в образовательные организации Буденновского муниципального района, реализующие основную общеобразовательную программу дошкольного образования (детские сады)</w:t>
      </w:r>
    </w:p>
    <w:p>
      <w:pPr>
        <w:pStyle w:val="Normal"/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отделом образования Буденновского муниципального района муниципальной услуги по приему заявлений, постановке на учет и зачислению детей в образовательные организации Буденновского муниципального района, реализующие основную общеобразовательную программу дошкольного образования (детские сады) (далее соответственно – Регламент, муниципальная услуга) разработан в целях повышения качества, открытости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. 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>1.2. Регламент определяет порядок, сроки и последовательность действий (административные процедуры) при осуществлении полномочий по комплектованию групп в образовательных организациях Буденновского муниципального района, реализующих основную общеобразовательную программу дошкольного образования.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3. Заявителем является один из родителей (законных представителей) детей, желающих посещать муниципальное образовательную организацию Буденновского муниципального района Ставропольского края, реализующую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 предоставлении муниципальной услуги</w:t>
      </w:r>
    </w:p>
    <w:p>
      <w:pPr>
        <w:pStyle w:val="Normal"/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Информация о месте нахождения и графике работы (способы получения данной информации) отдела образования, образовательных организаций и муниципального казенного учреждения «Многофункциональный центр предоставления государственных и муниципальных услуг Буденновского муниципального района» (далее - Центр):</w:t>
      </w:r>
    </w:p>
    <w:p>
      <w:pPr>
        <w:pStyle w:val="Normal"/>
        <w:spacing w:lineRule="atLeas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тдела обра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: 356800, Ставропольский край, город Будённовск,                                          ул. Октябрьская,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отдел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 с 8-00 до 17-00 ч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 образования: (86559)  7-13-70,                            7-16-0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Буденновского муниципального района в сети «Интернет»: </w:t>
      </w:r>
      <w:r>
        <w:rPr>
          <w:sz w:val="28"/>
          <w:szCs w:val="28"/>
          <w:lang w:val="en-US"/>
        </w:rPr>
        <w:t>budennov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 отдела образовани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buden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ron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tavminob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sz w:val="28"/>
          <w:szCs w:val="28"/>
        </w:rPr>
        <w:t xml:space="preserve">Место нахождения, графики работы, справочные телефоны, а также адреса официальных сайтов и электронной почты образовательных организаций, непосредственно предоставляющих муниципальную услугу, приведены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и № 3</w:t>
        </w:r>
      </w:hyperlink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ind w:left="700" w:firstLine="9"/>
        <w:jc w:val="both"/>
        <w:rPr/>
      </w:pPr>
      <w:r>
        <w:rPr>
          <w:sz w:val="28"/>
          <w:szCs w:val="28"/>
        </w:rPr>
        <w:t>Центр расположен по адресу: 356800, Ставропольский край,                                                 г. Буденновск, ул. Пушкинская, 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8 час. 00 мин. до 20 час. 0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09 час. 00 мин. до 13 час. 0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- воскресенье.</w:t>
      </w:r>
    </w:p>
    <w:p>
      <w:pPr>
        <w:pStyle w:val="Normal"/>
        <w:tabs>
          <w:tab w:val="clear" w:pos="708"/>
          <w:tab w:val="left" w:pos="851" w:leader="none"/>
        </w:tabs>
        <w:ind w:left="700" w:hanging="0"/>
        <w:jc w:val="both"/>
        <w:rPr/>
      </w:pPr>
      <w:r>
        <w:rPr>
          <w:sz w:val="28"/>
          <w:szCs w:val="28"/>
        </w:rPr>
        <w:t>Справочные телефоны Центра: 8(86559)7-20-21, 7-21-00, факс:  8(86559)7-20-4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автоинформатора Центра: 8(86559)7-20-2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официального сайта Центр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fcbu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Центр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ача заявления и электронных образов документов (сканированных документов), указанных в разделе втором настоящего Регламента, в электронном виде осуществляется по адресу электронной почты отдела образования, образовательных организаций.</w:t>
      </w:r>
    </w:p>
    <w:p>
      <w:pPr>
        <w:pStyle w:val="1251"/>
        <w:ind w:firstLine="700"/>
        <w:rPr/>
      </w:pPr>
      <w:r>
        <w:rPr>
          <w:szCs w:val="28"/>
        </w:rPr>
        <w:t xml:space="preserve">Получение информации по вопросам предоставления муниципальной услуги, а также сведений о ходе предоставления </w:t>
      </w:r>
      <w:r>
        <w:rPr>
          <w:szCs w:val="28"/>
          <w:lang w:val="ru-RU"/>
        </w:rPr>
        <w:t xml:space="preserve">муниципальной </w:t>
      </w:r>
      <w:r>
        <w:rPr>
          <w:szCs w:val="28"/>
        </w:rPr>
        <w:t xml:space="preserve">услуги в </w:t>
      </w:r>
      <w:r>
        <w:rPr>
          <w:szCs w:val="28"/>
          <w:lang w:val="ru-RU"/>
        </w:rPr>
        <w:t>отделе образования, образовательных организациях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Центре </w:t>
      </w:r>
      <w:r>
        <w:rPr>
          <w:szCs w:val="28"/>
        </w:rPr>
        <w:t>осуществляется:</w:t>
      </w:r>
    </w:p>
    <w:p>
      <w:pPr>
        <w:pStyle w:val="NoSpacing"/>
        <w:ind w:firstLine="709"/>
        <w:rPr/>
      </w:pPr>
      <w:r>
        <w:rPr>
          <w:sz w:val="28"/>
          <w:szCs w:val="28"/>
        </w:rPr>
        <w:t xml:space="preserve">- лично в отделе образования, образовательных организациях, Центре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но по номерам телефона отдела образования, номерам телефона образовательных организаций, номерам телефона Центр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исьменном вид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в отдел образования, образовательные организация, Центр;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почты  отдела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Центр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федеральной государственной информационной системы «Единый портал государственных и муниципальных услуг (функций)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регионального портала государственных и муни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 и носит заявительный характер.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официальном сайте Буденновского муниципального района (</w:t>
      </w:r>
      <w:hyperlink r:id="rId7">
        <w:r>
          <w:rPr>
            <w:rStyle w:val="InternetLink"/>
            <w:color w:val="000000"/>
            <w:sz w:val="28"/>
            <w:szCs w:val="28"/>
          </w:rPr>
          <w:t>http://www.budennovsk-rayon.ru</w:t>
        </w:r>
      </w:hyperlink>
      <w:r>
        <w:rPr>
          <w:sz w:val="28"/>
          <w:szCs w:val="28"/>
        </w:rPr>
        <w:t>), путем использования информационных стендов, размещающихся в образовательных  организациях и Центре.</w:t>
      </w:r>
    </w:p>
    <w:p>
      <w:pPr>
        <w:pStyle w:val="1252"/>
        <w:jc w:val="left"/>
        <w:rPr/>
      </w:pPr>
      <w:r>
        <w:rPr>
          <w:szCs w:val="28"/>
        </w:rPr>
        <w:t xml:space="preserve">На информационных стендах </w:t>
      </w:r>
      <w:r>
        <w:rPr>
          <w:szCs w:val="28"/>
          <w:lang w:val="ru-RU"/>
        </w:rPr>
        <w:t>образовательных организаций</w:t>
      </w:r>
      <w:r>
        <w:rPr>
          <w:szCs w:val="28"/>
        </w:rPr>
        <w:t xml:space="preserve"> размещается следующая информац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организация, предоставляющего муниципальную услугу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граждан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цедуры предоставления муниципальной услуги в текстовом виде и в вид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заявителями для получения муниципальной услуги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разец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, предоставляющих муниципальную услугу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На информационных стендах в помещениях Центра и Интернет-сайте Центра (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размещается следующая информаци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работы, адреса отделов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мер телефона отдела обработки телефонных вызовов населения (режим «o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l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»), адрес электронной почты, адрес сайта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е адреса, телефоны, фамилии руководителей органов, взаимодействующих с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казании услуг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консультаций (справок) об оказании муниципальных услуг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слуг, предоставляемых через Центр, с указанием сроков их исполнения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, представляемых заявителем на получение муниципальных услуг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на получение муниципальных услуг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олучения муниципальных услуг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муниципальных услуг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ых услуг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онахождении, контактных телефонах и Интернет-адресах органов, предоставляющих муниципальные услуг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информация, необходимая для получения муниципальных услуг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устной форме лично или по телефону специалист, осуществляющий устное информирование, должен дать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В случае, если заданные заявителем вопросы, 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ё предоставление. Время разговора не должно превышать 10 мину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Если информация, полученная в муниципальном образовательном организации, не удовлетворяет гражданина, то он вправе в письменном виде или устно обратиться в адрес начальника отдела образования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Порядок, форма и место размещения информации, в том числе на стендах  в местах предоставления муниципальной услуги, а также в информационно-телекоммуникационной сети Интернет на официальном сайте Буденновского муниципальн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, размещения на официальном сайте Буденновского муниципального района (</w:t>
      </w:r>
      <w:hyperlink r:id="rId11">
        <w:r>
          <w:rPr>
            <w:rStyle w:val="InternetLink"/>
            <w:color w:val="000000"/>
            <w:sz w:val="28"/>
            <w:szCs w:val="28"/>
          </w:rPr>
          <w:t>http://www.budennovsk-rayon.ru</w:t>
        </w:r>
      </w:hyperlink>
      <w:r>
        <w:rPr>
          <w:sz w:val="28"/>
          <w:szCs w:val="28"/>
        </w:rPr>
        <w:t xml:space="preserve">), также на региональном портале государственных и муниципальных услуг Ставропо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информации о порядке предоставления муниципальных услуг, необходимых и обязательных для предоставления муниципальной услуги, сведений о ходе их предоставления размещен на официальных сайтах организаций, участвующих в предоставлении муниципальной услуги, указанных выше и на портале государственных и муниципальных услуг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left="700" w:hanging="0"/>
        <w:jc w:val="center"/>
        <w:rPr/>
      </w:pPr>
      <w:r>
        <w:rPr>
          <w:sz w:val="28"/>
          <w:szCs w:val="28"/>
        </w:rPr>
        <w:t>2.    Стандарт предоставления муниципальной услуги</w:t>
      </w:r>
    </w:p>
    <w:p>
      <w:pPr>
        <w:pStyle w:val="Normal"/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>2.1. Наименование муниципальной услуги –  приём заявлений,  постановка на учет и зачисление детей в образовательные организации Буденновского муниципального района, реализующие основную общеобразовательную программу дошкольного образования (детские сады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наименование всех  иных организаций, участвующих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2. Для предоставления муниципальной услуги заявитель обращается в следующие органы местного самоуправления и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 образования администрации Буденновского муниципального района с участием муниципальных образовательных организаций Буденновского муниципального района, реализующих основную общеобразовательную программу дошкольного образования (детские сады) (далее – образовательные организ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Буденновского муниципального района муниципальных услуг, утверждаемый правовым актом Совета Буденн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center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3. Результатом предоставления  муниципальной услуги явля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тей в образовательные организации.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eastAsia="Times New Roman CYR" w:cs="Times New Roman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 w:bidi="en-US"/>
        </w:rPr>
        <w:t>Срок предоставления муниципальной услуги</w:t>
      </w:r>
    </w:p>
    <w:p>
      <w:pPr>
        <w:pStyle w:val="ConsPlusNormal"/>
        <w:widowControl/>
        <w:ind w:firstLine="700"/>
        <w:jc w:val="both"/>
        <w:rPr>
          <w:rFonts w:ascii="Times New Roman" w:hAnsi="Times New Roman" w:eastAsia="Times New Roman CYR" w:cs="Times New Roman"/>
          <w:sz w:val="28"/>
          <w:szCs w:val="28"/>
          <w:lang w:eastAsia="en-US" w:bidi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4. Срок приема </w:t>
      </w:r>
      <w:hyperlink r:id="rId1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остановке на учет в образовательную организацию составляет не более 15 минут в соответствии с режимом работы образовательного организац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Срок постановки на учет - в течение одного рабочего дня после приема </w:t>
      </w:r>
      <w:hyperlink r:id="rId1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остановке на учет в образовательную организацию в соответствии с режимом работы образовательного организац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Срок зачисления детей в образовательную организацию - в течение 3-х лет с момента постановки на учет в образовательную организацию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зачисления детей в образовательные организация составляет три года. В зависимости от наличия свободных мест в образовательных организациях зачисление производится до истечения указанного срок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нормативных правовых актов Буденновского муниципального района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всенародным голосованием 12 декабря 1993 г.), («Российская газета», № 7, 21.01.2009 г., «Собрание законодательства РФ», 26.01.2009 г. № 4, ст.445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 г., «Российская газета», № 202, 08.10.2003 г.); 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 («Российская газета» № 165,  29.07.2006 г.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10 г. 210-ФЗ «Об организации предоставления государственных и муниципальных услуг» («Российская газета», № 168, 30.07.2010 г., «Собрание законодательства РФ», № 31,          ст. 4179, 02.08.2010 г.);        </w:t>
      </w:r>
    </w:p>
    <w:p>
      <w:pPr>
        <w:pStyle w:val="Normal"/>
        <w:ind w:firstLine="709"/>
        <w:rPr>
          <w:sz w:val="28"/>
          <w:szCs w:val="28"/>
        </w:rPr>
      </w:pPr>
      <w:bookmarkStart w:id="0" w:name="sub_1032"/>
      <w:r>
        <w:rPr>
          <w:sz w:val="28"/>
          <w:szCs w:val="28"/>
        </w:rPr>
        <w:t>Федеральный закон от 29.12.2012 № 273-ФЗ (ред. от 25.11.2013) «Об образовании в Российской Федерации»  (с изм. и доп.,  вступающими в силу с 05.12.2013). «Собрание законодательства РФ», 31.12.2012, № 33 (ч.1) ст. 7598 «Российская газета», № 303, 31.12.2013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 февраля 1992 г. № 2300-1               «О защите прав потребителей» («Российская газета», № 8, 16.01.1996 г.)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 мая 2002 г. № 62-ФЗ «О гражданстве Российской Федерации» («Российская газета», № 100, 05.06.2002 г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кон Российской Федерации от 19 февраля 1993 г. № 4530-1                   </w:t>
      </w:r>
      <w:r>
        <w:rPr>
          <w:sz w:val="28"/>
          <w:szCs w:val="28"/>
        </w:rPr>
        <w:t>«О вынужденных переселенцах» («Российская газета», № 247, 28.12.1995 г.)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bookmarkStart w:id="1" w:name="sub_1037"/>
      <w:r>
        <w:rPr>
          <w:sz w:val="28"/>
          <w:szCs w:val="28"/>
        </w:rPr>
        <w:t>Федеральный закон от 25 июля 2002 г.  № 115-ФЗ «О правовом положении иностранных граждан в Российской Федерации» («Собрание законодательства РФ», № 30, ст. 3032, 29.07.2002 г.);</w:t>
      </w:r>
      <w:bookmarkEnd w:id="1"/>
    </w:p>
    <w:p>
      <w:pPr>
        <w:pStyle w:val="Normal"/>
        <w:widowControl w:val="false"/>
        <w:autoSpaceDE w:val="false"/>
        <w:ind w:firstLine="700"/>
        <w:jc w:val="both"/>
        <w:rPr/>
      </w:pPr>
      <w:bookmarkStart w:id="2" w:name="sub_1032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Приказ Министерства  образования и науки Российской Федерации от 27 октября 2011 г. № 2562 «Об утверждении Типового положения о дошкольном образовательном организации» («Российская газета», № 15, 26.01.2012 г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нормативными правовыми актами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Ставропо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ормативными правовыми актами Буденновского муниципального района для предоставления муниципальной услуг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2.6. Для предоставления муниципальной услуги родители (законные представители) ребенка обращаются непосредственно в образовательную организацию или Центр с письменным </w:t>
      </w:r>
      <w:hyperlink r:id="rId1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>, в произвольной форме о постановке на учет в образовательную организацию на имя руководителя  образовательного организац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становки ребенка на учет в образовательную организацию к </w:t>
      </w:r>
      <w:hyperlink r:id="rId16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>, в обязательном порядке прилагаются следующие документы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льготы - документ, подтверждающий льгот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числения ребенка в образовательную организацию родители (законные представители) ребенка предоставляют непосредственно в образовательную организацию: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письменное </w:t>
      </w:r>
      <w:hyperlink r:id="rId1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которое заполняется ручным (чернилами или пастой синего или черного цвета, разборчиво) или машинописным способом, на русском языке (образец заявления представлен в приложении № 4 к настоящему регламенту);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;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;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При подаче </w:t>
      </w:r>
      <w:hyperlink r:id="rId1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вышеуказанных документов, заявитель обязан предъявить документ, удостоверяющий личность и полномочия законного представител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аявитель может подать документы в образовательную организацию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(заказным письмом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лично заявителем предоставляются оригиналы вышеуказанных документов. При подаче документов почтовым отправлением (заказным письмом), по электронной почте заявителем направляются копии указанных документов, заверенных в соответствии с требованиями действующего законодательства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Документы и копии документов должны быть четкими для прочтения, могут быть оформлены в машинописном виде или от руки, на русском язык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учае если заявитель ранее обращался в Центр за оказанием муниципальной услуги с представлением соответствующих документов, их повторное предоставление не требуется при предоставлении заявителем специалисту на приеме расписки, в которой указаны ранее представленные документы, за исключением документов, в отношении которых нормативными правовыми актами установлен определенный срок действия. При этом специалист Центра, осуществляющий прием документов, указывает в расписке номера заказов, в которых находятся ранее представленные документы.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муниципальной услуги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е заявитель вправ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обращении заявителей для получения муниципальной услуги необходимой и обязательной услугой является услуга, оказываемая органами здравоохранения по выдаче медицинской справки о состояни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а местного самоуправления, предоставляющего муниципальную услугу,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Буденновского муниципального района.</w:t>
      </w:r>
    </w:p>
    <w:p>
      <w:pPr>
        <w:pStyle w:val="ConsPlus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 приостановления или отказа в предоставлении муниципальной услуги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предоставлении муниципальной услуги является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приеме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становке на учет в образовательную организацию:</w:t>
      </w:r>
    </w:p>
    <w:p>
      <w:pPr>
        <w:pStyle w:val="ConsPlusNormal"/>
        <w:ind w:firstLine="700"/>
        <w:jc w:val="both"/>
        <w:rPr/>
      </w:pPr>
      <w:bookmarkStart w:id="3" w:name="Par124"/>
      <w:bookmarkEnd w:id="3"/>
      <w:r>
        <w:rPr>
          <w:rFonts w:cs="Times New Roman" w:ascii="Times New Roman" w:hAnsi="Times New Roman"/>
          <w:sz w:val="28"/>
          <w:szCs w:val="28"/>
        </w:rPr>
        <w:t xml:space="preserve">обращение с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не имеющего права представлять интересы ребенка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одителями (законными представителями) документов, не соответствующих перечню, установленному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зачислении ребенка в образовательную организацию:</w:t>
      </w:r>
    </w:p>
    <w:p>
      <w:pPr>
        <w:pStyle w:val="ConsPlusNormal"/>
        <w:ind w:firstLine="700"/>
        <w:jc w:val="both"/>
        <w:rPr/>
      </w:pPr>
      <w:bookmarkStart w:id="4" w:name="Par127"/>
      <w:bookmarkEnd w:id="4"/>
      <w:r>
        <w:rPr>
          <w:rFonts w:cs="Times New Roman" w:ascii="Times New Roman" w:hAnsi="Times New Roman"/>
          <w:sz w:val="28"/>
          <w:szCs w:val="28"/>
        </w:rPr>
        <w:t>отсутствие свободных мест в образовательном организации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едицинских противопоказаний к посещению ребенком образовательного организация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ебенком возраста 7 лет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енка менее 2 месяцев или более 7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ConsPlus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обращения заявителя о предоставлении муниципальной услуги, при получении результата предоставления муниципальной услуги, при подаче заявления о предоставлении муниципальной услуги и соответствующих документов составляет 15 минут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Поступившее в образовательную организацию или Центр заявление подлежит обязательной регистрации в течение 15 минут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по приему заявления и прилагаемых к нему документов является запись в журнале учета обращения граждан отдела образования, образовательного организация;  в Центре регистрируется посредством внесения данных в информационную систем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обращения заявителя о предоставлении муниципальной услуги </w:t>
      </w:r>
    </w:p>
    <w:p>
      <w:pPr>
        <w:pStyle w:val="Normal"/>
        <w:tabs>
          <w:tab w:val="clear" w:pos="708"/>
          <w:tab w:val="left" w:pos="69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700"/>
        <w:jc w:val="both"/>
        <w:rPr/>
      </w:pPr>
      <w:r>
        <w:rPr>
          <w:sz w:val="28"/>
          <w:szCs w:val="28"/>
        </w:rPr>
        <w:t>2.11. Срок и порядок регистрации обращения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69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лично – в течение 10 минут;</w:t>
      </w:r>
    </w:p>
    <w:p>
      <w:pPr>
        <w:pStyle w:val="Normal"/>
        <w:tabs>
          <w:tab w:val="clear" w:pos="708"/>
          <w:tab w:val="left" w:pos="69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 почте, электронной почте – в течение одного рабочего дня.</w:t>
      </w:r>
    </w:p>
    <w:p>
      <w:pPr>
        <w:pStyle w:val="Normal"/>
        <w:tabs>
          <w:tab w:val="clear" w:pos="708"/>
          <w:tab w:val="left" w:pos="69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муниципальная услуга, местам для заполнения заявления о предоставлении 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нформационным стендам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12. Прием граждан осуществляется в помещениях отдела образования, образовательных  организациях (находятся по адресам, указанным в приложениях № 2 к настоящему Регламенту) или Центр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Требования к помещениям образовательных организац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ход в здание образовательных организаций, предоставляющих муниципальную услугу, оформлен табличкой с указанием наименования образовательного организация, оказывающего муниципальную услугу. Вход и выход из помещений оборудуются  соответствующими указателями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Рядом с образовательными организациями расположены парковочные места. Имеются парковочные места для инвал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, утвержденным Главным государственным санитарным врачом Российской Федерации 30 мая 200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м ожидания и приема заявителей определена приемная руководителя образовательного орган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оборудую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кондиционирования воздух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я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гражданами личного приема в отделе образования или образовательном организации  должны соответствовать комфортным условиям для граждан, оборудуются стульями, столами, обеспечиваются канцелярскими принадлежностями для написания письменных обращений, информационными стендами по исполнению муниципальной 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исполнения муниципальной  услуги предусматриваются доступные места общего пользования (туалеты) и хранения верхней одежды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ответственного работника оборудуется средствами вычислительной техники и оргтехникой, позволяющими организовать исполнение муниципальной функции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редоставляется бумага, расходные материалы, канцелярские принадлежности в количестве, достаточном для исполн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образовательных организациях имеются стенды, где размещена информация об услуг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Необходимая информация по оказанию муниципальной услуги указана на информационных стендах образовательного организация, дополнительную информацию по оказанию услуги или по заполнению документов заявитель может получить у руководителя образовательного организация или ответственного сотруд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образовательных организациях размещается следующая информац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местонахождении, контактных телефонах, должностных лицах и графики работы  отдела образования и образовательного организ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алгоритм прохождения административных процедур (приложение № 1 к настояще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должностных лиц и муниципальных служащих.</w:t>
      </w:r>
    </w:p>
    <w:p>
      <w:pPr>
        <w:pStyle w:val="ConsPlusTitle"/>
        <w:widowControl/>
        <w:tabs>
          <w:tab w:val="clear" w:pos="708"/>
          <w:tab w:val="left" w:pos="1117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помещениям, местам ожидания и приема заявителей в Центр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Центра оборудовано отдельным входом для свободного доступа заявителей в помещ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ы в здание  Центра оборудованы информационными вывесками, содержащими информацию о Центр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Центра оборудованы в соответствии с действующими санитарными правилами и норм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ом для этих целей помещении. Для организации взаимодействия с заявителями помещения Центра делятся на следующие функциональные сектор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ектор информир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ектор ожид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ектор приема заяв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размещены информационные стен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работы с заявителями оборудованы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служивания заявителей с помощью электронной системы управления очередью состоит из следующих этапов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ор заявителем услуги из отображенного на экране перечня услуг или организа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талона с реквизитами: наименование Центра, наименование выбранной организации или услуги, номер талона (очереди), дата и время регист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оператор освобождается, раздается мелодичный сигнал с оповещением: «Заявитель номер … подойдите, пожалуйста, к окну номер …». Одновременно на табло оператора и на центральном информационном табло, напротив номера оператора, высвечивается номер приглашаемого заявителя (номер талона). Номер заявителя высвечивается на табло оператора до тех пор, пока идет его обслуживание в окн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подходит к оператору (после 3-х вызовов с периодичностью не менее 60 секунд), его очередь переносится в конец очереди. Если после повторного вызова (3 раза с периодичностью не менее 30 секунд) заявитель не подходит к оператору, его очередь аннулиру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луживании заявителей – ветеранов Великой Отечественной войны, инвалидов I и II (нерабочей) групп, льготных категорий граждан 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, получить консультацию, получить подготовленные документы вне основной очере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– льготные категории граждан, ветераны Великой Отечественной войны и инвалиды I и II (нерабочей) групп вместе с полученным талоном предъявляют специалистам отделов по работе с гражданами и организациями, осуществляющим прием, выдачу документов и консультирование, документы, подтверждающие их принадлежность к указанной категории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талонов автоматически прекращается во время, рассчитываемое из количества заявителей, ожидающих в очереди и продолжительности приема у специалистов, с учетом окончания работы Центра в соответствии с графиком работ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талонов заявителям для подачи заявления о предоставлении услуги осуществляется исходя из принципа: один талон на получение одной услуг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талонов заявителям при получении ими результатов оказания услуги осуществляется исходя из принципа: один талон на получение результата оказания од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ых услуг оборудованы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ых услуг предусмотрено оборудование доступного места общественного пользования (туалет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и, заполнения необходимых для получения муниципальной услуги документов отведены места, оборудованные стульями, столами (стойками) для возможности оформления документов, заявители обеспечиваются ручками, бланками докумен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размещается касса отделения банка по приему платеж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ых услуг на видном месте размещены схемы размещения средств пожаротушения и путей эвакуации люд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заявителей с ограниченными физическими возможностями помещение оборудовано пандусами, специальными ограждениями и перилами, обеспечено беспрепятственное передвижение и разворот инвалидных коляс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на приема граждан оборудованы информационными табличками с указани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ок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инициалов специалиста, осуществляющего при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и технического переры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Центра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ежедневного приема может использоваться принцип сменности. Начальник отдела в зависимости от ситуации может перераспределять в течение дня специалистов, осуществляющих прием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ая версия текста Регламента с приложениями размещается на официальном сайте Буденновского муниципального района в сети Интернет </w:t>
      </w:r>
      <w:hyperlink r:id="rId19">
        <w:r>
          <w:rPr>
            <w:rStyle w:val="InternetLink"/>
            <w:sz w:val="28"/>
            <w:szCs w:val="28"/>
          </w:rPr>
          <w:t>www.budennovsk-raion.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во втором разделе настоящего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отдела образования, образовательного организация и Центра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- 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- возможность получения муниципальной услуги через Цент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о количественных показателей доступности предоставляемой услуги входя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бразовательных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о качественных показателей доступности предоставляемой услуги входя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о предоставляемой услуг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и инструктивн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у количественных показателей доступности предоставляемой услуги входя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показателям оценки качества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(вежлив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труда сотрудников (профессиональное мастерство)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 муниципальной услуги и их значения приведены в приложении № 4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ных настоящим Регламентом категорий заявителей доступность услуги определяется следующими общими показателями доступ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оступа к территориям, зданиям и помещениям - территориальная доступность, в т. ч. для инвали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обеспечения населения информацией о работе организация предоставляемых услугах – информационные и рекламные объявления в средствах массовой информации, размещение информации на официальном сай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истемы пространственно-ориентирующей информации - наличие информационных стендов, указ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мониторинга удовлетворенности посетителей качеством и доступностью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ям качества услуги и обслуживания приводит к большей удовлетворенности получателей, а соответствие показателям доступности - к увеличению количества получателей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Регулярный мониторинг мнений потребителей услуги - инструмент принятия управленческих решений по улучшению и развитию деятельности муниципального организация  в условиях перехода на принципы управления, ориентированного на общественно значимые результаты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 в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13. Муниципальная услуга предоставляется на русском языке – государственном языке Российской Федераци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center"/>
        <w:rPr/>
      </w:pPr>
      <w:r>
        <w:rPr>
          <w:sz w:val="28"/>
          <w:szCs w:val="28"/>
        </w:rPr>
        <w:t>3.  Состав, последовательность и сроки выполн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800"/>
        <w:jc w:val="both"/>
        <w:rPr/>
      </w:pPr>
      <w:r>
        <w:rPr>
          <w:sz w:val="28"/>
          <w:szCs w:val="28"/>
        </w:rPr>
        <w:t>3.1. Организация 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>прием и регистрация заявления о постановке на учет в образовательную организацию;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>рассмотрение заявления для постановки на учет в образовательную организацию и представленных документов;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заявления родителей (законных представителей) по зачислению ребенка комиссией по комплектованию детей в муниципальные дошкольные образовательные организации Буденновского муниципального района (далее – комиссия по комплектованию детей);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>оформление и выдача направлений (путевок) в образовательные организации;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>зачисление ребенка в образовательную организацию;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>заключение договора между образовательными организациями и заявителем.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(действий), выполняемых при предоставлении муниципальной услуги, изложена в </w:t>
      </w:r>
      <w:hyperlink w:anchor="Par571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согласно приложению № 1 к настоящему Регламенту.</w:t>
      </w:r>
    </w:p>
    <w:p>
      <w:pPr>
        <w:pStyle w:val="Normal"/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остановке на учет</w:t>
      </w:r>
    </w:p>
    <w:p>
      <w:pPr>
        <w:pStyle w:val="Normal"/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ую организацию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3.2. Основанием для начала предоставления муниципальной услуги является прием от заявителя специалистом отдела образования, образовательного организация, Центра заявления и документов, предусмотренных разделом вторым настоящего Регламента.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Прием заявления о постановке ребенка на учет в образовательную организацию осуществляется руководителем образовательного организация в течение года, регистрируется в журнале учета обращений, специалистом ответственным за регистрацию обращений. 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ветственный за прием и регистрацию документов, устанавливает личность заявителя, проверяет документ, удостоверяющий личность, затем принимает пакет документов у заявителя. 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 и регистрацию документов, проводит рассмотрение документов: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 необходимых документов, исходя из соответствующего перечня документов;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документов;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тельност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ставленных документов требованиям, установленным пунктом 2.6 настоящего регламента, удостоверяясь, что: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написаны полностью и соответствуют  паспортным данным;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ют однозначно истолковать их содержан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ветственный за прием и регистрацию документов, по требованию  заявителя выдает документ, содержащий следующую информацию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>входящий номер заявления о постановке на учет в образовательную организацию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>перечень представленных документов и отметка об их получении,  заверенный подписью лица, ответственного за прием и регистрацию заявлений и печатью образовательного организац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>сведения о сроках уведомления о зачислении в образовательную организаци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для получения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>Специалист отдела образования, образовательного организация ответственный  за прием и регистрацию документов, при регистрации в журнале учета обращений заявителей вносит следующую информацию о поступившем обращении: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заявле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.</w:t>
      </w:r>
    </w:p>
    <w:p>
      <w:pPr>
        <w:pStyle w:val="Normal"/>
        <w:tabs>
          <w:tab w:val="clear" w:pos="708"/>
          <w:tab w:val="left" w:pos="705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>Датой поступления считается дата, указанная на штампе образовательного организация.</w:t>
      </w:r>
    </w:p>
    <w:p>
      <w:pPr>
        <w:pStyle w:val="Normal"/>
        <w:tabs>
          <w:tab w:val="clear" w:pos="708"/>
          <w:tab w:val="left" w:pos="705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>Критерием принятия решения о приеме документов служит отсутствие оснований, препятствующих предоставлению муниципальной услуги, которые закреплены пункте «Исчерпывающий перечень     документов,     необходимых       в        соответствии с  законодательными  и  нормативными  правовыми актами для предоставления  муниципальной услуги» настоящего регламента.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Срок регистрации </w:t>
      </w:r>
      <w:hyperlink w:anchor="Par50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составляет не более 15 минут.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700"/>
        <w:jc w:val="center"/>
        <w:rPr/>
      </w:pPr>
      <w:r>
        <w:rPr>
          <w:sz w:val="28"/>
          <w:szCs w:val="28"/>
        </w:rPr>
        <w:t xml:space="preserve">Рассмотрение </w:t>
      </w:r>
      <w:hyperlink w:anchor="Par50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для постановки на учет в образовательную организацию и представленных документов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3.3. Основанием для начала данной административной процедуры, является визирование начальником отдела образования, руководителем образовательного организация  заявления о постановке на учет и зачислению ребенка в образовательную организацию Буденновского муниципального района, реализующее основную общеобразовательную программу дошкольного образования (детский сад).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выполнение данной административной процедуры является специалист отдела образования, образовательного организация, ответственный за предоставление муниципальной услуги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дела образования, образовательного организация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поданных заявителем документов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ведения, содержащиеся в заявлении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аво заявителя на получение результата муниципальной услуги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установленных в пункте 2.8 настоящего регламента, специалист отдела образования, образовательной организации, ответственный за предоставление муниципальной услуги, осуществляет подготовку </w:t>
      </w:r>
      <w:hyperlink w:anchor="Par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данного административного действия составляет не более пяти рабочих дн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3.4. По результатам рассмотрения </w:t>
      </w:r>
      <w:hyperlink w:anchor="Par50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остановке ребенка на учет в образовательную организацию и прилагаемых к нему документов заявителю вручается уведомление о постановке ребенка на учет в образовательную организацию либо уведомление об отказе в постановке ребенка на учет, подписанное руководителем соответствующего образовательного организация.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>В уведомление о постановке ребенка на учет в образовательную организацию указывается регистрационный номер, который соответствует номеру очереди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становке ребенка на учет в образовательную организацию либо об отказе в постановке ребенка на учет вручается заявителю лично в день регистрации </w:t>
      </w:r>
      <w:hyperlink w:anchor="Par5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в течение трех рабочих дней направляется заказным почтовым отправлением с уведомлением о вручении.</w:t>
      </w:r>
    </w:p>
    <w:p>
      <w:pPr>
        <w:pStyle w:val="Normal"/>
        <w:spacing w:lineRule="atLeast" w:line="336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center"/>
        <w:rPr/>
      </w:pPr>
      <w:r>
        <w:rPr>
          <w:sz w:val="28"/>
          <w:szCs w:val="28"/>
        </w:rPr>
        <w:t>Рассмотрение заявления родителей (законных представителей) по зачислению ребенка комиссией по комплектованию детей в дошкольные образовательные организации Буденновского муниципального района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>3.5. Комиссия по комплектованию детей рассматривает заявления родителей (законных представителей) по зачислению в образовательную организацию, формирует списки зачисленных в образовательную организацию детей. В первую очередь рассматриваются заявления родителей (законных представителей), имеющих право постановки на льготную очередь.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производится ежегодно с 20 мая по 20 июня текущего год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укомплектование групп производится по мере высвобождения мест в дошкольных образовательных организациях Буденновского муниципального района в течение года.</w:t>
      </w:r>
    </w:p>
    <w:p>
      <w:pPr>
        <w:pStyle w:val="Normal"/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и выдача направлений (путевок)</w:t>
      </w:r>
    </w:p>
    <w:p>
      <w:pPr>
        <w:pStyle w:val="Normal"/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е организации</w:t>
      </w:r>
    </w:p>
    <w:p>
      <w:pPr>
        <w:pStyle w:val="Normal"/>
        <w:tabs>
          <w:tab w:val="clear" w:pos="708"/>
          <w:tab w:val="left" w:pos="69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Специалист отдела образования оформляет направления (путевки) в образовательные организация и осуществляет их выдачу руководителям образовательных организаций с обязательной регистрацией в журнале выдачи направлений (путевок).</w:t>
      </w:r>
    </w:p>
    <w:p>
      <w:pPr>
        <w:pStyle w:val="Normal"/>
        <w:spacing w:lineRule="atLeast" w:line="336"/>
        <w:ind w:firstLine="700"/>
        <w:jc w:val="both"/>
        <w:rPr/>
      </w:pPr>
      <w:r>
        <w:rPr>
          <w:sz w:val="28"/>
          <w:szCs w:val="28"/>
        </w:rPr>
        <w:t>Образец путевки в образовательную организацию представлен в приложении № 5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>Списочный состав детей направляется руководителям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числение ребенка в образовательную организацию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7. Зачисление ребенка в образовательную организацию осуществляется приказом руководителя образовательного организац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чаи отказа от предоставленного места или от очереди на получение места в образовательную организацию родителями (законными представителями) оформляются письменно с последующим предоставлением в отдел образования и возвращением путевки. При наличии случаев отказа от предоставленного места в образовательную организацию комиссия по комплектованию детей рассматривает заявления родителей (законных представителей)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, является  принятие положительного решения о приеме от родителей (законных представителей) заявления и комплекта документов, необходимых для зачисления ребенка в образовательную организацию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>Руководителем образовательного организация издается приказ о зачислении ребенка в образовательную организац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составляет один рабочий день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/>
      </w:pPr>
      <w:r>
        <w:rPr>
          <w:sz w:val="28"/>
          <w:szCs w:val="28"/>
        </w:rPr>
        <w:t>Копия приказа (выписка из приказа) о зачислении ребенка в образовательную организацию направляется по требованию заявител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(заказным письмом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ичн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700"/>
        <w:jc w:val="center"/>
        <w:rPr/>
      </w:pPr>
      <w:r>
        <w:rPr>
          <w:sz w:val="28"/>
          <w:szCs w:val="28"/>
        </w:rPr>
        <w:t>Заключение договора между образовательными организациями и заявителем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Между образовательными организациями и заявителем при зачислении ребенка в образовательную организацию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образовательной организации, а также размер платы, взимаемой с родителей (законных представителей) за содержание ребенка в образовательной организа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Договор заключается в двух экземплярах, один из которых остается в образовательном организации, другой выдается родителю (законному представителю) в день заключения указанного договор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 договора. Срок исполнения административной процедуры - один рабочий день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center"/>
        <w:rPr/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осуществления 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900"/>
        <w:jc w:val="both"/>
        <w:rPr/>
      </w:pPr>
      <w:r>
        <w:rPr>
          <w:sz w:val="28"/>
          <w:szCs w:val="28"/>
        </w:rPr>
        <w:t>4.1. Организация обеспечения контроля предоставления муниципальной услуги достигается посредством реализации контрольных мероприят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90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администрации Буденновского муниципального района заместителем главы администрации Буденновского муниципального района, курирующим вопросы предоставления муниципальной услуги и начальником отдела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заместителем главы администрации Буденновского муниципального района, курирующим вопросы предоставления муниципальной услуги и начальником отдела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 и качества предоставления муниципальной услуги, в том числе порядок и формы контрол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отделом образования, образовательной организацией и Центро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отдела образования, образовательного организация и Центра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 периодичность проведения плановых проверок выполнения должностными лицами отдела образования, образовательного организация и Центра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оквартальными планами работы отдела образования, образовательного организация и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на основании годовых планов работы, внеплановые проверки проводятся при выявлении нарушений п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ю муниципальной услуги или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специалистами отдела образования, образовательного организация и Центра, ответственными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проверки по вопросу предоставления муниципальной услуги проводит отдел образования на основании  жалоб заинтересованных лиц, и по результатам проверки составляет акты с указанием выявленных нарушен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</w:t>
      </w:r>
    </w:p>
    <w:p>
      <w:pPr>
        <w:pStyle w:val="Normal"/>
        <w:spacing w:lineRule="atLeast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работников отдела образования, образовательной организации и Центр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лица отдела образования, образовательного организация и Центра, ответственные за осуществление административных процедур, указанных в разделе 3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допущенных нарушений должностные лица отдела образования, образовательного организация и Центр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предоставлением услуги осуществляется в соответствии с правовыми актами Российской Федерации, Ставропольского края и муниципальными правовыми актами.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проведенных проверок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tLeast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20"/>
        <w:jc w:val="both"/>
        <w:rPr/>
      </w:pPr>
      <w:r>
        <w:rPr>
          <w:sz w:val="28"/>
          <w:szCs w:val="28"/>
        </w:rPr>
        <w:t>Предложения и замечания предоставляются непосредственно должностным лицам отдела образования, образовательного организация, Центра, либо с использованием средств телефонной и почтовой связи, а также на Интернет сайт отдела образования, образовательного организация или Центр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несудебное) обжалование решений и действий (бездействия)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нятых (осуществляемых) в ходе предост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 решений отдела образования, образовательной организации, Центра, осуществляемых (принятых) в ходе исполнения муниципальной услуги на основании Регламента в досудебном и (или)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государственную или муниципальную услугу, а также руководителем Центра, рассматриваются главой администрации Буденнов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алобы на действия специалистов Центра подаются в Центр и рассматриваются его руководителе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принятые (осуществляемые) должностным лицом отдела образования, образовательного организация, Центр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я для начала процедуры досудебного</w:t>
      </w:r>
    </w:p>
    <w:p>
      <w:pPr>
        <w:pStyle w:val="Normal"/>
        <w:ind w:firstLine="720"/>
        <w:jc w:val="center"/>
        <w:rPr/>
      </w:pPr>
      <w:r>
        <w:rPr>
          <w:iCs/>
          <w:sz w:val="28"/>
          <w:szCs w:val="28"/>
        </w:rPr>
        <w:t>(внесудебного) обжалования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 отделом образования, образовательного организация, Центром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именении мер ответственности, установленных действующим законодательством, к сотруднику, ответственному за действия (бездействие) и решения, принятые (осуществляемые) в ходе предоставления муниципальной услуги на основании Регламента и повлекшие за собой жалобу заинтересова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ind w:firstLine="720"/>
        <w:jc w:val="center"/>
        <w:rPr/>
      </w:pPr>
      <w:r>
        <w:rPr>
          <w:iCs/>
          <w:sz w:val="28"/>
          <w:szCs w:val="28"/>
        </w:rPr>
        <w:t>рассмотрения жалобы и случаев, в которых ответ на жалобу не даетс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Ответ на жалобу не дается в следующих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муниципального служащего, а так же членов его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дреса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 местного самоуправления и должностные лица, которым может быть направлена жалоба заявителя в досудебном (внесудебном порядке)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дминистрация  Буденновского муниципального район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а администрации города Буденновска  Ставрополь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казенное организацие «Многофункциональный центр предоставления государственных и муниципальных услуг Буденн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оки рассмотрения жалобы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управляющего делами администрации</w:t>
      </w:r>
      <w:bookmarkStart w:id="5" w:name="_GoBack"/>
      <w:bookmarkEnd w:id="5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уденновского муниципального района                                     Л.А. Григорьева</w:t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125">
    <w:name w:val="1.25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4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-2"/>
    <w:basedOn w:val="Normal"/>
    <w:qFormat/>
    <w:pPr>
      <w:keepLines/>
      <w:numPr>
        <w:ilvl w:val="0"/>
        <w:numId w:val="4"/>
      </w:numPr>
      <w:tabs>
        <w:tab w:val="clear" w:pos="708"/>
        <w:tab w:val="left" w:pos="1080" w:leader="none"/>
      </w:tabs>
      <w:ind w:left="0"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1">
    <w:name w:val="1.25 Знак"/>
    <w:basedOn w:val="Normal"/>
    <w:qFormat/>
    <w:pPr>
      <w:autoSpaceDE w:val="false"/>
      <w:ind w:firstLine="709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2">
    <w:name w:val="1.25"/>
    <w:basedOn w:val="Normal"/>
    <w:qFormat/>
    <w:pPr>
      <w:autoSpaceDE w:val="false"/>
      <w:ind w:firstLine="709"/>
      <w:jc w:val="both"/>
    </w:pPr>
    <w:rPr>
      <w:sz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en_rono@stavminobr.ru" TargetMode="External"/><Relationship Id="rId3" Type="http://schemas.openxmlformats.org/officeDocument/2006/relationships/hyperlink" Target="consultantplus://offline/main?base=RLAW180;n=59892;fld=134;dst=100275" TargetMode="External"/><Relationship Id="rId4" Type="http://schemas.openxmlformats.org/officeDocument/2006/relationships/hyperlink" Target="mailto:mfc.bud@mail.ru" TargetMode="External"/><Relationship Id="rId5" Type="http://schemas.openxmlformats.org/officeDocument/2006/relationships/hyperlink" Target="mailto:mfc.bud@mail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budennovsk-rayon.ru/" TargetMode="External"/><Relationship Id="rId8" Type="http://schemas.openxmlformats.org/officeDocument/2006/relationships/hyperlink" Target="consultantplus://offline/main?base=RLAW180;n=59892;fld=134;dst=100298" TargetMode="External"/><Relationship Id="rId9" Type="http://schemas.openxmlformats.org/officeDocument/2006/relationships/hyperlink" Target="consultantplus://offline/main?base=RLAW180;n=59892;fld=134;dst=100296" TargetMode="External"/><Relationship Id="rId10" Type="http://schemas.openxmlformats.org/officeDocument/2006/relationships/hyperlink" Target="mailto:mfc.bud@mail.ru" TargetMode="External"/><Relationship Id="rId11" Type="http://schemas.openxmlformats.org/officeDocument/2006/relationships/hyperlink" Target="http://www.budennovsk-rayon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1BAE4620C35E5234C686AE42BF04C8C7F6BBD5E6BF5FEDD096959FA8342714781996D13DCA30460C686648SDIEK" TargetMode="External"/><Relationship Id="rId14" Type="http://schemas.openxmlformats.org/officeDocument/2006/relationships/hyperlink" Target="consultantplus://offline/ref=1BAE4620C35E5234C686AE42BF04C8C7F6BBD5E6BF5FEDD096959FA8342714781996D13DCA30460C686648SDIEK" TargetMode="External"/><Relationship Id="rId15" Type="http://schemas.openxmlformats.org/officeDocument/2006/relationships/hyperlink" Target="consultantplus://offline/ref=9A90F7F3C8F35D2DD648E774D13D441530D6CB7C19FF4DAD65DF2091C578332AD6EE3FBCF6EF008BF5C24B51dDK" TargetMode="External"/><Relationship Id="rId16" Type="http://schemas.openxmlformats.org/officeDocument/2006/relationships/hyperlink" Target="consultantplus://offline/ref=6C836567252BDABDBE8853E9A17131AE2400E5FF4DCB0A70A55F0613F5D6D2FF33E0DA218E2494BEEB8E0DE3jCK" TargetMode="External"/><Relationship Id="rId17" Type="http://schemas.openxmlformats.org/officeDocument/2006/relationships/hyperlink" Target="consultantplus://offline/ref=9A90F7F3C8F35D2DD648E774D13D441530D6CB7C19FF4DAD65DF2091C578332AD6EE3FBCF6EF008BF5C24B51dDK" TargetMode="External"/><Relationship Id="rId18" Type="http://schemas.openxmlformats.org/officeDocument/2006/relationships/hyperlink" Target="consultantplus://offline/ref=6C836567252BDABDBE8853E9A17131AE2400E5FF4DCB0A70A55F0613F5D6D2FF33E0DA218E2494BEEB8E0DE3jCK" TargetMode="External"/><Relationship Id="rId19" Type="http://schemas.openxmlformats.org/officeDocument/2006/relationships/hyperlink" Target="http://www.budennovsk-raion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7:00Z</dcterms:created>
  <dc:creator>Андрей</dc:creator>
  <dc:description/>
  <cp:keywords/>
  <dc:language>en-US</dc:language>
  <cp:lastModifiedBy>xoz</cp:lastModifiedBy>
  <cp:lastPrinted>2014-02-27T15:32:00Z</cp:lastPrinted>
  <dcterms:modified xsi:type="dcterms:W3CDTF">2014-03-11T08:08:00Z</dcterms:modified>
  <cp:revision>1</cp:revision>
  <dc:subject/>
  <dc:title>                                                                                                                    </dc:title>
</cp:coreProperties>
</file>