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Соглашение  по  охране  тру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дминистрация и профсоюзный комитет МДОУ д/с № 26 «Солнышко» заключили настоящее соглашение о том, что будут выполнены следующие виды мероприятий по охране труда работников МДОУ д/с № 26 «Солнышк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  МДОУ обязуется: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права работника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</w:t>
      </w:r>
    </w:p>
    <w:p>
      <w:pPr>
        <w:pStyle w:val="Style26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этого права заключить соглашение по охране труда с определением в нё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в МДОУ специальную  оценку рабочих мест и по её результатам осуществлять по охране и безопасности труда в порядке и в сроки, установленные с учётом мнения (по согласованию) профкома.</w:t>
      </w:r>
    </w:p>
    <w:p>
      <w:pPr>
        <w:pStyle w:val="Style26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состав комиссии специальной оценке  труда в обязательном порядке включить членов профкома и комиссии по охране труда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со всеми поступающими на работу, а также переведёнными на другую работу работниками МДОУ обучение и инструктаж по охране труда, сохранности жизни и здоровья детей, безопасным методом приёма выполнения работ, оказанию первой помощи пострадавшим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наличие нормативных и справочных материалом по охране труда, журналов инструктажа и других материалов за счёт МДОУ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приобретение, хранение, стирку, сушку, дезинфекцию и ремонт средств индивидуальной защиты, спецодежды и обуви за счёт МДОУ (ст. 221 ТК РФ)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обязательное спе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ять место работы (должность) и средний заработок за работниками МДОУ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220 ТК РФ)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своевременное расследование несчастных случаев на производстве с действующим законодательством и вести их учёт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, либо оплатить возникший по этой причине простой в размере среднего заработка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гарантии и льготы работникам, занятым на работе с вредными условиями труда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и утвердить инструкции по охране труда на каждое рабочее место с учётом мнения (по согласованию) с профкомом (ст. 212 ТК РФ)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соблюдение работниками требований, правил и инструкций по охране труда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в МДОУ комиссию по охране труда, в состав которой на приоритетной основе должны входить члены профкома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совместно с профкомом контроль за состоянием, условиями, и охраной труда, выполнением соглашения по охране труда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ть содействие техническим инспекторам труда Профсоюза работников образования РФ, членам комиссии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й прав работников на здоровые безопасные условия труда принимать меры к их устранению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прохождение работниками обязательных бесплатных периодических медицинских осмотров.</w:t>
      </w:r>
    </w:p>
    <w:p>
      <w:pPr>
        <w:pStyle w:val="Style2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мероприятий по охране труда и здоровья сотрудников ДО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1701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редусмотренные соглаш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вы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гулярная проверка освещения и содержания в рабочем состоянии осветительной аппа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днев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евременное обеспечение спец. одеждой, орудиями труда, моющими средст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ярное пополнение аптечек первой медицинск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дсестр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ярная проверка питьевого ре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зка песка для посыпания территории во время гололё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сметический ремонт помещений, пищеблока, прачечно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 -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еленение и благоустройство территории, посадка деревьев на хозяйственном дво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 -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,  Завхо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ярный ремонт мебели во все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 за состоянием системы теплоснабжения. Своевременное устранение неисправност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 за состоянием работы по охране труда, соблюдение техники безопасности, ПБ на рабочем месте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 Завхоз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ограждений, ворот, калиток, построек на территори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нтябрь – 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дание приказов: 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 назначении ответственных лиц за организацию безопасной работы;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значение ответственных за служебные помещения;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значение ответственного по ОТ;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комиссии по ОТ;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здание комиссии по расследованию несчастных случае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щий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ы уполномоченных (доверенных) лиц по ОТ (на общем собрании трудового коллектив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–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технический осмотр здания, территории, кровли, огражд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–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соглашения по ОТ между администрацией и профсоюзным комит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нтябрь 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ведующий,  председатель первичной профсоюзной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работников безопасным методам работы, правилам 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 – 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по ОТ, завхо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ботников специальной одеждой и другими средствами индивидуальной защиты в соответствии с норм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рка соглашения по ОТ между администрацией и профсоюзной организац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–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иссия по ОТ и профсоюзная организация</w:t>
            </w:r>
          </w:p>
        </w:tc>
      </w:tr>
    </w:tbl>
    <w:p>
      <w:pPr>
        <w:pStyle w:val="Style3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3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3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en-US"/>
              </w:rPr>
              <w:t>Заведующий   МДОУ д/с № 26</w:t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en-US"/>
              </w:rPr>
              <w:t xml:space="preserve">«Солнышко» с. Покойного   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_________ М.А. Логачева        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Calibri" w:cs="Verdana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 w:cs="Verdana" w:ascii="Verdana" w:hAnsi="Verdana"/>
                <w:b/>
                <w:color w:val="000000"/>
                <w:lang w:eastAsia="en-US" w:bidi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en-US"/>
              </w:rPr>
              <w:t>Председатель ППО МДОУ д/с № 26</w:t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en-US"/>
              </w:rPr>
              <w:t xml:space="preserve">«Солнышко» с. Покойного   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 w:bidi="en-US"/>
              </w:rPr>
              <w:t xml:space="preserve">_________ А.В. Борода    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>«______»  ________________2018  год          «______»  ________________2018  год</w:t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8"/>
      <w:lvlJc w:val="left"/>
      <w:pPr>
        <w:tabs>
          <w:tab w:val="num" w:pos="660"/>
        </w:tabs>
        <w:ind w:left="660" w:hanging="660"/>
      </w:pPr>
      <w:rPr/>
    </w:lvl>
    <w:lvl w:ilvl="1">
      <w:start w:val="9"/>
      <w:numFmt w:val="decimal"/>
      <w:lvlText w:val="%1.%2"/>
      <w:lvlJc w:val="left"/>
      <w:pPr>
        <w:tabs>
          <w:tab w:val="num" w:pos="1365"/>
        </w:tabs>
        <w:ind w:left="1365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72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outline w:val="false"/>
      <w:shadow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outline w:val="false"/>
      <w:shadow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hadow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outline w:val="false"/>
      <w:shadow/>
      <w:sz w:val="18"/>
      <w:szCs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outline w:val="false"/>
      <w:shadow/>
      <w:sz w:val="18"/>
      <w:szCs w:val="18"/>
    </w:rPr>
  </w:style>
  <w:style w:type="character" w:styleId="WW8Num24z0">
    <w:name w:val="WW8Num24z0"/>
    <w:qFormat/>
    <w:rPr>
      <w:rFonts w:ascii="Symbol" w:hAnsi="Symbol" w:cs="Symbol"/>
      <w:outline w:val="false"/>
      <w:shadow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outline w:val="false"/>
      <w:shadow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outline w:val="false"/>
      <w:shadow/>
      <w:sz w:val="18"/>
      <w:szCs w:val="1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outline w:val="false"/>
      <w:shadow/>
      <w:sz w:val="18"/>
      <w:szCs w:val="18"/>
    </w:rPr>
  </w:style>
  <w:style w:type="character" w:styleId="WW8Num36z1">
    <w:name w:val="WW8Num36z1"/>
    <w:qFormat/>
    <w:rPr>
      <w:rFonts w:ascii="Wingdings" w:hAnsi="Wingdings" w:cs="Wingdings"/>
      <w:outline w:val="false"/>
      <w:shadow/>
      <w:sz w:val="18"/>
      <w:szCs w:val="18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Основной текст Знак"/>
    <w:qFormat/>
    <w:rPr>
      <w:spacing w:val="-20"/>
      <w:sz w:val="18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kern w:val="2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spacing w:val="-20"/>
      <w:sz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5">
    <w:name w:val="Марк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14" w:leader="none"/>
      </w:tabs>
      <w:spacing w:before="120" w:after="120"/>
      <w:ind w:left="1080" w:hanging="1080"/>
    </w:pPr>
    <w:rPr>
      <w:rFonts w:cs="Arial"/>
      <w:bCs/>
      <w:cap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">
    <w:name w:val="a"/>
    <w:basedOn w:val="Normal"/>
    <w:qFormat/>
    <w:pPr>
      <w:spacing w:before="240" w:after="240"/>
    </w:pPr>
    <w:rPr/>
  </w:style>
  <w:style w:type="paragraph" w:styleId="Consplusnormal1">
    <w:name w:val="consplusnormal"/>
    <w:basedOn w:val="Normal"/>
    <w:qFormat/>
    <w:pPr>
      <w:spacing w:before="240" w:after="240"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Style2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31">
    <w:name w:val="Название объекта"/>
    <w:basedOn w:val="Normal"/>
    <w:next w:val="Normal"/>
    <w:qFormat/>
    <w:pPr>
      <w:tabs>
        <w:tab w:val="clear" w:pos="708"/>
        <w:tab w:val="left" w:pos="-660" w:leader="none"/>
        <w:tab w:val="left" w:pos="-440" w:leader="none"/>
      </w:tabs>
      <w:ind w:right="5789" w:hanging="0"/>
      <w:jc w:val="center"/>
    </w:pPr>
    <w:rPr>
      <w:b/>
      <w:bCs/>
      <w:sz w:val="22"/>
    </w:rPr>
  </w:style>
  <w:style w:type="paragraph" w:styleId="Style32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34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35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42" w:before="0" w:after="80"/>
      <w:jc w:val="both"/>
    </w:pPr>
    <w:rPr>
      <w:sz w:val="26"/>
      <w:szCs w:val="26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19:00Z</dcterms:created>
  <dc:creator>ПК</dc:creator>
  <dc:description/>
  <cp:keywords/>
  <dc:language>en-US</dc:language>
  <cp:lastModifiedBy>777</cp:lastModifiedBy>
  <cp:lastPrinted>2015-08-10T08:10:00Z</cp:lastPrinted>
  <dcterms:modified xsi:type="dcterms:W3CDTF">2018-10-29T08:21:00Z</dcterms:modified>
  <cp:revision>15</cp:revision>
  <dc:subject/>
  <dc:title>МАКЕТ</dc:title>
</cp:coreProperties>
</file>