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200" w:before="0" w:after="0"/>
        <w:jc w:val="both"/>
        <w:rPr>
          <w:rFonts w:eastAsia="SimSun;ЛОМе"/>
          <w:color w:val="000000"/>
          <w:sz w:val="28"/>
          <w:szCs w:val="28"/>
        </w:rPr>
      </w:pPr>
      <w:r>
        <w:rPr>
          <w:rFonts w:eastAsia="SimSun;ЛОМе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УТВЕРЖДЕНО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                                                          приказом №   </w:t>
      </w:r>
      <w:r>
        <w:rPr>
          <w:rFonts w:cs="Times New Roman" w:ascii="Times New Roman" w:hAnsi="Times New Roman"/>
          <w:sz w:val="24"/>
          <w:szCs w:val="24"/>
          <w:u w:val="single"/>
        </w:rPr>
        <w:t>106 А</w:t>
      </w:r>
      <w:r>
        <w:rPr>
          <w:rFonts w:cs="Times New Roman" w:ascii="Times New Roman" w:hAnsi="Times New Roman"/>
          <w:sz w:val="24"/>
          <w:szCs w:val="24"/>
        </w:rPr>
        <w:t xml:space="preserve">_ОД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ДОУ д/с № 26 «Солнышко»                                           от «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»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20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А.В. Борода                                                           Заведующий МДО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окол «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»_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>_20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_г.                                            д/с №26 «Солнышк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М.А. Логачева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дагогическом совет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ОУ д/с № 26 «Солнышко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  №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»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20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г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Режим занятий  воспитанников 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муниципального дошкольного  образовательного учреждения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  <w:tab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240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/>
      </w:r>
    </w:p>
    <w:p>
      <w:pPr>
        <w:pStyle w:val="Style18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1.Режим занятий воспитанников муниципального дошкольного образовательного учреждения «Детский сад общеразвивающего вида с приоритетным осуществлением познавательно – речевого развития воспитанников </w:t>
      </w:r>
      <w:r>
        <w:rPr>
          <w:bCs/>
          <w:sz w:val="28"/>
          <w:szCs w:val="28"/>
        </w:rPr>
        <w:t>№ 26 «Солнышко» села Покойного Буденновского района» (далее ДОУ)</w:t>
      </w:r>
      <w:r>
        <w:rPr>
          <w:sz w:val="28"/>
          <w:szCs w:val="28"/>
        </w:rPr>
        <w:t xml:space="preserve"> разработан в соответствии с Федеральным законом от 29.12.2012г. № 273-ФЗ «Об образовании в Российской Федерации», требованиями СанПиН 2.4.1. 3049-13, Уставом ДОУ. 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ОУ работает по 5-ти дневной рабочей неделе.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жим работы с 7-30 до 17-30    (10  часов).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В субботу, воскресенье и праздничные дни ДОУ не работает.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ый процесс осуществляется в соответствии с основной образовательной программой дошкольного образования детского сада.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6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 Непосредственно образовательная деятельность   начинаются в  9.00 часов у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8. Для  детей раннего возраста от 1,5 до 3 лет длительность непрерывной непосредственно образовательной деятельности 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  для детей от 6-ти до 7-ми лет  - не более 30 минут.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 10. Максимально допустимый объем образовательной нагрузки в первой половине дня  для детей 3-4 лет не превышает 30 , для детей 4-5 лет не превышает 40 минут соответственно. 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посредственно образовательную 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е менее 10 мину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3. Образовательный процесс проводится во время учебного года.  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Летняя -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ой области физическое развитие и художественно-эстетическое развитие.</w:t>
      </w:r>
    </w:p>
    <w:p>
      <w:pPr>
        <w:pStyle w:val="Style18"/>
        <w:spacing w:lineRule="atLeast" w:line="20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5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 на улице.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остаточного объема</w:t>
      </w:r>
      <w:r>
        <w:rPr>
          <w:rFonts w:cs="Arial" w:ascii="Arial" w:hAnsi="Arial"/>
          <w:color w:val="665507"/>
          <w:sz w:val="28"/>
          <w:szCs w:val="28"/>
        </w:rPr>
        <w:t xml:space="preserve"> </w:t>
      </w:r>
      <w:r>
        <w:rPr>
          <w:sz w:val="28"/>
          <w:szCs w:val="28"/>
        </w:rPr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6.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1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 В середине учебного года в январе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8.  Кружковая работа проводя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9. </w:t>
      </w:r>
      <w:r>
        <w:rPr>
          <w:rFonts w:eastAsia="Times New Roman" w:cs="Times New Roman" w:ascii="Times New Roman" w:hAnsi="Times New Roman"/>
          <w:sz w:val="28"/>
          <w:szCs w:val="28"/>
        </w:rPr>
        <w:t>Режим занятий дополнительного образования устанавливается дополнительным расписание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Конкретный режим посещения ребенком детского сада 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lineRule="atLeast" w:line="20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kern w:val="2"/>
      <w:sz w:val="36"/>
      <w:szCs w:val="24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1</cp:lastModifiedBy>
  <cp:lastPrinted>2002-01-01T01:48:00Z</cp:lastPrinted>
  <dcterms:modified xsi:type="dcterms:W3CDTF">2001-12-31T21:49:00Z</dcterms:modified>
  <cp:revision>8</cp:revision>
  <dc:subject/>
  <dc:title/>
</cp:coreProperties>
</file>